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</w:t>
      </w:r>
      <w:r>
        <w:rPr>
          <w:b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общеобразовательной организации МБОУ СОШ № 20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  <w:t xml:space="preserve">Сроки проведения проверки (согласно приказу заместителя министра образования Московской области): </w:t>
      </w:r>
    </w:p>
    <w:p>
      <w:pPr>
        <w:pStyle w:val="Default"/>
        <w:ind w:firstLine="454"/>
        <w:jc w:val="center"/>
        <w:rPr>
          <w:color w:val="000000"/>
        </w:rPr>
      </w:pPr>
      <w:r>
        <w:rPr>
          <w:color w:val="000000"/>
        </w:rPr>
        <w:t>с 09 апреля 2018 года по 18 апреля 2018 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иректора, телефон: Осьмакова Галина Васильевна, 8(495)512545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щеобразовательной организации: Россия, Московская область, город Королев, проспект Космонавтов, дом 5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018047947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Министерства образования Московской области на осуществление образовательной деятельности Серия 50 Л 01 № 0007011 от 11 января 2016 года, регистрационный № 75131, срок действия лицензии - бессрочн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Серия 50 А 01 № 0001210 </w:t>
        <w:br/>
        <w:t>от 23 мая 2016 года, регистрационный № 3847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Единого государственного реестра от 22 декабря 2015 год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образовательной организации принят Администрацией городского округа Королёв Московской области утвержден постановлением Администрации городского округа Королёв Московской области 27 ок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ая(ые) программа(ы) общеобразовательной организации принята(ы) Педагогическим советом (Протокол №11 от 31 августа 2017 года и Протокол № от 31 августа 2014), утверждена(ы) директором 31 августа 2017 года и 01 сен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инят Педагогическим советом, утвержден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м планом НОО предусмотрено следующее распределение часов части, формируемой участниками образователь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3-х классах для развития содержания учебного предмета «Русский язык» по 1 часу из части, формируемой участниками образовательных отношений, выделено на увеличение количества учебных часов, отводимых на изучение предмета «Русский язык», таким образом, суммарное количество часов на изучение предмета «Русский язык» в 1-3-х классах составляет по 5 ча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-м классе для развития содержания учебного предмета «Литературное чтение» 1 час из части, формируемой участниками образовательных отношений, выделен на увеличение количества учебных часов, отводимых на изучение предмета «Литературное чтение», таким образом, суммарное количество часов на изучение предмета «Литературное чтение» в 4-м классе составляет 4 ча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м планом ООО (5-8 классы) предусмотрено следующее распределение часов части, формируемой участниками образовательных отно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5-х классах для реализации потребностей обучающихся в соответствии с их запросами, в связи с высокой востребованностью предмета «Обществознание» выделен 1 час в неделю из части, формируемой участниками образовательных отношений, на изучение предмета «Обществозн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7-8-х классах для формирования лингвистического мышления, повышения речевой и языковой культуры, развития языковой рефлексии, усиления интереса к изучению языка выделен 1 час в неделю из части, формируемой участниками образовательных отношений, таким образом, суммарное количество часов на изучение предмета "Русский язык" в 7-х классах составляет 5 часов, в 8-х классах - 4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5-8-х классах из части, формируемой участниками образовательных отношений, выделен 1 час в неделю на предмет «Физическая культура», таким образом, суммарное количество часов на освоение предмета увеличено до 3 часов в неделю. Третий час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ООО (9 класс) предусмотрено следующее распределение часов части, формируемой участниками образовательных отно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-х классах: 1 час в неделю – «Технология», 1 час в неделю – «Всеобщая история» (для завершения образовательной программы основного общего образования по данным учебным предметам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СОО предусмотрено следующее распределение часов части, формируемой участниками образователь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вариативной части учебного плана предусмотрены 3 часа в неделю на региональный компонент и 4 часа в неделю на компонент образовательной организации на каждый год обучения в 10-11-х 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гиональный компонент вариативной части учебного плана в дополнение к основным часам инвариантной части включены следующие предм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ое речевое общение» (по 1 часу в неделю в 10-11-х классах) с целью расширения и углубления знаний о языке как системе, совершенствования языковой, лингвистической и коммуникативных компетенций, развития навыков речеведческого, стилистического и лингвистического анализа текстов, содержание данного предмета представлено модулем в учебном предмете "Русский язык"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а (алгебра и начала анализа)» (по 1 часу в неделю в 10-11-х классах) –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. При изучении предмета используется программа базового уровня с расширением для более глубокой проработки отдельных 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"Этика и психология семейной жизни" (по 1 часу в неделю в 10-х классах), с целью формирования у юношей и девушек потребности в создании семьи, готовности к вступлению в брак, умения правильно строить внутрисемейные отношения и воспитывать будущих детей, создания нравственной и психологической основы подготовки к бра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"Экология Подмосковья" (по 1 часу в неделю в 11-х классах), с целью формирования у обучающихся целостного представления об экологических проблемах Подмосковья, привлечения внимания к проблемам утилизации отходов промышленного производства и жизнедеятельности человека, развития чувства ответственности за живые организмы, обитающие в природе, и экологию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исходя из запросов обучающихся и 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 используется для организации элективных учебных курсов, в которых расширенно или углубленно изучаются отдельные разделы базового курса, не входящие в обязательную программу. Компонент образовательного учреждения в 10-11-х классах представлен следующими предме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е курсы (по 3 часа в неделю в первом полугодии в 10-х классах, по 2 часа в неделю во втором полугодии в 10-х классах, по 3 часа в неделю в 11-х класса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во втором полугодии в 10-х классах отводится на изучение предмета "Астрономия"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11"/>
        <w:gridCol w:w="1264"/>
        <w:gridCol w:w="1264"/>
        <w:gridCol w:w="1265"/>
        <w:gridCol w:w="12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успеваем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качества обученности обучаю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,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-тельные 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-тельные  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Классы, обеспечивающие дополнительную (углубленную, расширенную, профильную) подготовк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9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3"/>
        <w:gridCol w:w="1660"/>
        <w:gridCol w:w="1382"/>
        <w:gridCol w:w="1383"/>
        <w:gridCol w:w="1662"/>
        <w:gridCol w:w="57"/>
        <w:gridCol w:w="146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мет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-ков, сдававших экзам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-ков, получив-ших отметку «4» и «5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-ков, сдававших 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-ков, получивших отметку «4» и «5» 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 выпускников 11-х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, полученный выпускникам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 по муниципальному 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п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53"/>
        <w:gridCol w:w="1788"/>
        <w:gridCol w:w="1840"/>
        <w:gridCol w:w="201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о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68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ыбору учащихс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, выбравших предмет /% от числа выпуск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, полученный выпускниками по результатам Е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, выбравших предмет /% от числа выпус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, полученный выпускниками по результатам ЕГ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,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2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8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обучающихся  в  олимпиадном  движ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й уровень и выше; количество участников и призеров; предмет). Указать процент призеров муниципального уровня и выше от всех призеров муниципального уровня и вы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tbl>
      <w:tblPr>
        <w:tblW w:w="4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3"/>
        <w:gridCol w:w="686"/>
        <w:gridCol w:w="686"/>
        <w:gridCol w:w="679"/>
        <w:gridCol w:w="686"/>
        <w:gridCol w:w="958"/>
        <w:gridCol w:w="686"/>
        <w:gridCol w:w="821"/>
      </w:tblGrid>
      <w:tr>
        <w:trPr>
          <w:trHeight w:val="6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-ник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</w:tr>
      <w:tr>
        <w:trPr>
          <w:trHeight w:val="3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Д и 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от всех призеров муниципального уровня и выш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 программ,  реализуемых  в  общеобразовательной  организаци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1"/>
        <w:gridCol w:w="1345"/>
        <w:gridCol w:w="1376"/>
        <w:gridCol w:w="1650"/>
        <w:gridCol w:w="1783"/>
        <w:gridCol w:w="106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реализуемых програ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звание программы и автор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или наименование) класс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глубленного изучения предмета (название, автор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учение предмета на профиль-ном уровне (название, автор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асширен-ного изучения предмета (название, авто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акультатив-ных, элективных курсов (название, авто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-ного образования (на бюджетной основе) – название, авто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, 9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». Рецензия ШМО учителей русского языка и литературы от 30.08.2017 – Айдатова С.В., Анурова И.И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 класс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». Рецензия ШМО учителей русского языка и литературы от 30.08.2017 – Клименко Н.О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 класс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». Рецензия ШМО учителей русского языка и литературы от 30.08.2017 – Геращенкова С.А.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тематика и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нализ лирическ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ы решения физ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ременная 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итическая идеология в ХХ веке: история общественно-политической мысли Запада и Восто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тематика и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ы речевой культуры и сти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равнения и неравенства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ременная 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о и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решения физических зада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 -Виноградова С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орожного движения» - Виноградова Н.Ф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химия» - Гара Н.Н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 - Гаевая В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 - Понамарева И.Н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 с параметрами» - Полякова Е.А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 с параметрами» - Полякова Е.А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ингвистика» - Войтас С.А., Акопова Н.Г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ингвистика» - Войтас С.А., Акопова Н.Г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ингвистика» - Войтас С.А., Акопова Н.Г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идиан» - Болотникова Н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 - Шитов Е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Воспитание» - Кашанина Т.В., Кашанин А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Британия» - Сафонова В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Британия» - Сафонова В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мире профессий» - Резапкина Г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 - Грогорьева Д.В., Стапанова А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стерок» - Симоненко В.Д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и медицина» - Новиков С.М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 - Бастырова Н.А., Бояркина Ю.А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и космонавтика» - Перышкина А.В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 (юноши)» - Лях В.И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- Лях В.И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 (девушки)» - Лях В.И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- Лях В.И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 - Лях В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классов. Уровень и направленность реализуемых образовательных про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64"/>
        <w:gridCol w:w="1524"/>
        <w:gridCol w:w="1664"/>
        <w:gridCol w:w="162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7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8,8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 углубленным изучением отдельных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 профильным обуч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компенсирующего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лассов обще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7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условий для удовлетворённости индивидуальных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о</w:t>
      </w:r>
      <w:r>
        <w:rPr/>
        <w:t>требностей обучающих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"/>
        <w:gridCol w:w="2402"/>
        <w:gridCol w:w="4076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индивидуальными образовательными программами, в том числе обучающихся на дому, заочное обучение и т.п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чел./0 % от общего                                         количества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ровню обуч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./0 %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./0 %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./0 %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 образов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2чел./61 % от общего количества</w:t>
            </w:r>
          </w:p>
        </w:tc>
      </w:tr>
      <w:tr>
        <w:trPr/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ровню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чел./15 %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чел./20 %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чел./26 %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ждый обучающийся учитывается один раз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характеристик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249"/>
        <w:gridCol w:w="1244"/>
        <w:gridCol w:w="149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5,6 дн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35 – 45 ми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6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(ми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(ми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, занимающихся во вторую смену   0   (перечислить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занимающихся во вторую смену 0   чел., 0 % от общего количества обучающихся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кадрового потенциала для реализации образовательной программы обще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омплектованность кадрами, имеющими необходимую квалификацию для решения задач, определённых образовательной программой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педагогических работников – 7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сшее педагогическое – 54 чел. (7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сшее не педагогическое - 8 чел. (11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еднее специальное педагогическое – 9 чел. (1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еднее специальное не педагогическое - 0 чел.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139"/>
        <w:gridCol w:w="1695"/>
        <w:gridCol w:w="1134"/>
        <w:gridCol w:w="1276"/>
        <w:gridCol w:w="1134"/>
        <w:gridCol w:w="1418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ического работника, занимаемая долж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 на работу, № 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(учрежде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оконч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, специа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мая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, год аттестации № 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(наименование образовательной организации, количество часов, специа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за последние 5 л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удостовер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ова Татьяна Александровна, учитель музы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99№ 258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кое музыкальное училище, дирижирование, преподаватель, руководитель (организатор) творче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ажу и образован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"Актуальные проблемы развития профессиональной компетентности учителя музыки (в условиях реализации ФГОС ООО)" (с 05.11.15 по 24.12.15), АСО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1 полугодие 2016-2017 - ГБОУ ВО МО "АСОУ" "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 (72 часа)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1 полугодие 2016-2017 - ГБОУ ВО МО "АСОУ" "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 (72 часа)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2 полугодие 2016-2017 - ГБОУ ВО МО "АСОУ" - Организация внеурочной деятельности обучающихся в реализации ФГОС ООО" (36 час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Татьяна Александро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1996№ 4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е педагогическое училище №1 им. К.Д.Ушинского, преподаватель в начальных классах общеобразовател-ной школы, учитель начальных классов, старший пионерский вожат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3 о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рганизация внеурочной деятельности в начальной школе, 2018, АСО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датова Светлана Валерьевна,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-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ордена Дружбы народа государственный университет, русский язык и литература, филолог. 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№1464 от 15.05.201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2014-2015 г. - Совершенствование профессионального потенциала учителя (в условиях введения ФГОС ООО), 72 часа, АСОУ                                 1 полугодие 2015 г. - Организация внеурочной деятельности в условиях введения ФГОС ООО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Ольга Олеговна,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08№ 115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ский педагогический колледж, иностранный язык, учитель английского языка начальной и основной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№1897 о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технологическая академия г.Королев, 2014 г., 860 ч., психология,  преподаватель-психолог, преподаватель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2016 г. "Актуальные проблемы развития профессиональной компетентности учителя иностранного языка (в условиях реализации ФГОС), АСОУ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017 г. «Организация внеурочной деятельности обучающихся в реализации ФГОС ООО", АСОУ</w:t>
            </w:r>
          </w:p>
        </w:tc>
      </w:tr>
      <w:tr>
        <w:trPr>
          <w:trHeight w:val="4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сова Елена Ивановна, учитель начальных классов, заместитель директора по УВР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рдена Ленина и ордена Трудового Красного Знамени государственный педагогический институт имени В.И.Ленина, история и обществоведение, учитель истории и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9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02.2018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училище № 9 Мосгорисполкома, преподавание в начальных классах общеобразовательной школы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2014 г. - ОРКСЭ. Основы светской этики, АСОУ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017 г.,  Психология учителю: работа с «трудными» учениками и родителями, Фоксфорд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18 г., Трудности младших школьников в усвоении русского языка: профилактика, диагностика, коррекция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Сергей Николаевич учитель истории и обществозн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рдена "Знак Почета" государственный историко-архивный институт, историко-архивоведение, историк-архив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 от 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2016 г., АСОУ "Подготовка экспертов ЕГЭ - членов предметных комиссий по обществознанию по проверке выполнения заданий с развернутым ответом экзаменационных работ ЕГЭ 2016 года"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2017 г., Подготовка экспертов ЕГЭ – членов предметных комиссий по проверке выполнения заданий с развернутым ответом экзаменационных работ ЕГЭ 2017 года по обществознанию, АСОУ     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ина Анатольевна,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больский государственный педагогический институт им. Д.И.Менделеева, математика и физика, учитель математики и физик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1464 от 1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 полугодие 2014 - "Актуальные проблемы развития профессиональной компетентности учителя математики ( в условиях реализации ФГОС) .              2. 2 полугодие 2015 - "Особенности организации внеурочной деятельности научно-познавательного направления в общеобразовательном учреждении в ходе введения ФГОС ООО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ая Татьяна Владимировна, заместитель директора по УВР, учитель истории и обществозн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институт им. И.Г.Петровского, 1993, история и право, учитель истории и общественно-полит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1а от 31.08.201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"Управление проектами в образовании" 2017 г., АСОУ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ная и исследовательская деятельность как способ формирования метапредметных результатов обучения в условиях реализации ФГОС, 2017, Фоксфор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ва Инна Евгенье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а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педагогический институт им. М.С.Ольминского, педагогика и методика начального образования, учитель начальных классов и звание учителя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 прошла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 полугодие 2015 г. Педагогика и методика начального образования в рамках реализации ФГОС, 72 часа                                                                                     2. 2 полугодие 2015-2016 года - "Организация внеурочной деятельности в образовательных учреждениях в рамках реализации ФГОС начального общего образования" (72 часа)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собенности преподавания учебного модуля "Основы светской этики" курса ОРКСЭ, 2017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рова Ирина Игоревна, 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8.2009№ 151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государственный университет им. М.В.Фрунзе, русский язык и литература, филолог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3 о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27.01.15-05.03.15 "Актуальные проблемы развития профессиональных компетенций учителя русского языка и литературы (в условиях реализации ФГОС), ГБОУ ВПО АСОУ, 72 часа                                                          3. 1 полугодие 2015 года - "Организация внеурочной деятельности в условиях введения ФГОС ООО", 36 часов, АСОУ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ова Елена Сергеевна учитель истории и обществознания, заместитель директора по У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И им.Н.К.Крупской, история и обществоведение, учитель истории и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№2434 от 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, менеджмент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г., Эффективные современные технологии образовательного процесса как инструмент реализации ФГОС, ФГАОУ АПК и ППРО, 144 часа                                                                      2. Март-май 2014 г. - Организация внеурочной деятельности в условиях ФГОС ООО. 72 часа.АСОУ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рова София Исламовна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ский государственный педагогический университет, 2017 г., 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 и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огенова  Светлана Германовна учитель 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2.1997№ 13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ский государственный педагогический институт им. А.П.Гайдара, биология и химия,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№519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18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- Совершенствование профессионального потенциала учителя (в условиях введения ФГОС ООО),  АСОУ                                                                         2. 2015 г. - Организация проектно-исследовательской деятельности учащихся в процессе обучения биологии в условиях внедрения ФГОС, МГОУ                                         3.2016 "Организация внеурочной деятельности по биологии в условиях введения ФГОС", АСОУ                                        4. 2016, АСОУ, 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                                                          5. 2016, АСОУ, 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.</w:t>
            </w:r>
          </w:p>
        </w:tc>
      </w:tr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алентина Владимировна учитель истории и обществозн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1.2002№ 175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ордена Трудового Красного знамени Государственный университет им. Н.Г.Чернышевского, история, историк, преподаватель истории и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№3635 от 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2 полугодие 2015 - "Организация инклюзивного образования детей-инвалидов, детей с ОВЗ в общеобразовательных организациях"                                       2. 2 полугодие 2015-2016 - ГБОУ ВО МО "АСОУ" - "Подготовка экспертов ОГЭ - членов предметных комиссий по обществознанию по проверке выполнения заданий с развернутым ответом экзаменационных работ ОГЭ 2016 года" (36 часов)                                    3. 1 полугодие 2016-2017 - ГБОУ ВО МО "АСОУ" "Организация внеурочной деятельности в условиях введения ФГОС основного общего образования" (36 часов)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ш Надежда Анатолье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ое педагогическое училище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4 от 15.10.2014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 полугодие 2015-2016 года - ГОУ ВО МО "МГОУ""Организация внеурочной деятельности в образовательных учреждениях в рамках реализации ФГОС начального общего образования" (72 часа)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сихология учителю: работа с «трудными» учениками и родителями, 2017 г., Фоксфор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Жанна Васильевна, учитель физическо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8.1999№ 251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бластной государственный институт физической культуры, физическая культура и спорт, преподаватель по физическому воспитанию, тренер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3 от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 полугодие 2015 - "Современные педагогические технологии организации внеурочной деятельности обучающихся в рамках реализации ФГОС ООО"               2. 1 полугодие 2016 года - "Организация внеурочной деятельности в образовательных учреждениях в рамках реализации ФГОС начального общего образования»                                                                     3. ГАУ ДПО Республики Карелия "Карельский институт развития образования" - "Подготовка организаторов соревнований в рамках Всероссийского физкультурно-спортивного Комплекса ГТО" (18 часов), 2016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уша Марина Васильевна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1997№ 3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рдена Ленина и ордена Октябрьской Революции энергетический институт, автоматизированные системы управления, инженер-системотех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4 от 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Социального Управления, Содержание и методика преподавания английского языка, 2014 г., 612 ч., 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ьные проблемы развития профессиональной компетенции учителя иностранного языка (в условиях реализации ФГОС), 2017 г., АСОУ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вершенствование коммуникативной и методической компетенций учителей английского языка общеобразовательных организаций Московской области (уровни коммуникативной компетенции В1-В2; В2-С1), 2017 г., АНО ДПО «Просвещение-Столица»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ва Светлана Андреевна, 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8.1996№ 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едагогический государственный университет г. Москва, педагогика и методика начального образования,    учитель начальных клас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ая №545 от 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</w:rPr>
              <w:t>АСОУ</w:t>
            </w:r>
            <w:r>
              <w:rPr/>
              <w:t xml:space="preserve">, 2017 г., 612 ч.,  </w:t>
            </w:r>
            <w:r>
              <w:rPr>
                <w:sz w:val="20"/>
                <w:szCs w:val="20"/>
              </w:rPr>
              <w:t>Содержание и методика преподавания русского языка и литературы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1 полугодие 2016-2017 - ГБОУ ВО МО "АСОУ" "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 (72 часа).                                                          2. 1 полугодие 2016-2017 - ГБОУ ВО МО "АСОУ" "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 (72 часа).                                                                                            3. 2 полугодие 2015-2016 - ГБОУ ВО МО "АСОУ" - "Подготовка экспертов ОГЭ - членов предметных комиссий по русскому языку по проверке выполнения заданий с развернутым ответом экзаменационных работ ОГЭ 2016 года" (36 часов)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Наталья Юрьевна, учитель начальных класс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№ 3 г. Москвы, преподавание в начальных классах,   учитель-воспитатель детей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43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14 г. - Педагогические условия реализации федерального государственного образовательного стандарта начального общего образования, 72 часа, АС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еурочной деятельности в начальной школе, 2018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ина Нина Станиславовна, заместитель директора по УВР, учитель физики и инфор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8.2005№ 124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И им. Н.К.Крупской, физика, информатика и вычислительная техника,     учитель физ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 №2434 от 21.05.2014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нварь-май 2014 г. - Образование и общество. 36 часов. АСОУ                                                                             2. 1 полугодие 2016-2017 - ГБОУ ВО МО "АСОУ" - Внутришкольный контроль в условиях реализации Закона "Об образовании в Российской Федерации" и ФГОС" (72 часа)                                                                         3. 1 полугодие 2016-2017 - АНОО ДПО "Интеллект" - "Правила технической эксплуатации электроустановок потребителей, правила устройства электроустановок и правила по охране труда при эксплуатации электроустановок" (72 часа)                       4. 2 полугодие 2016-2017 - ГБОУ ВО МО АСОУ "Управление интеграцией общего и дополнительного образования в условиях интеграции ФГОС НОО, ООО и СОО" (72 часа)                        5. 2 полугодие 2016-2017 - ГБОУ ВО МО АСОУ "Современные технологии обучения решению задач по физике" (72 часа)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едагога к инновационной деятельности в образовательной организации в условиях реализации ФГОС, 2017, МГ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Алла Анатольевна, заместитель директора по безопасности, учитель ОБ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1997№ 3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Высшее Техническое Училище им. Н.Э.Баумана, 1984 г.,  полигонные установки, 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№ 855 от 2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отраслевой институт повышения квалификации кадров МГТУ им. Н.Э.Баумана, 2005 г., 620 ч., 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 АСОУ, Содержание и методика преподавания предмета ОБЖ, 2017 г.,  612 ч., учител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Январь-май 2014 года - Актуальные проблемы развития профессиональной компетентности учителя основ безопасности жизнедеятельности в условиях реализации ФГОС. 72 часа АСОУ.                                                 2. 1 полугодие 2016 года "Комплексная безопасность образовательной организации в современных условиях", 72 часа, ГБОУ ВО МО "Академия социального управления"                                                                3. 1 полугодие 2016-2017 - АНОО ДПО "Интеллект" - "Правила технической эксплуатации электроустановок потребителей, правила устройства электроустановок и правила по охране труда при эксплуатации электроустановок" (72 часа)                                4. 1 полугодие 2016-2017 - ООО "Центр онлайн-обучения Нетология-групп" -  "Проектная и исследовательская деятельность как способ формирования метапредметных результатов обучения в условиях реализации ФГОС" (72 часа)                              5. 1 полугодие 2016-2017 - ООО "Центр онлайн-обучения Нетология-групп" - "Современные образовательные технологии (EdTech) в работе учителя",72 час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а Татьяна Владимиро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8.2005№ 130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педагогический университет, педагогика и методика начального образова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43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сковский государственный университет леса, экономика и управление на предприятиях лесного хозяйства и лесной промышленности, экономист-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14 - Теория и практика реализации ФГОС НОО, АСОУ, 72 часа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внеурочной деятельности в начальной школе, 2018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вий Ирина Владимировна, учитель физическо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08№ 251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ский филиал Российского государственного педагогическаго университета им. А.И.Герцина, педагогика и методика начального обучения, учитель начальных классов, практический 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5 от 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ОУ, Содержание и методика преподавания физической культуры, учитель физической куль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"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, 2016 г., АСОУ                                                           2. 1 полугодие 2016-2017 - ГБОУ ВО МО "АСОУ" "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 (72 часа).                                                                                          3. 2 полугодие 2016-2017 - ГБОУ ВО МО "АСОУ" - Организация внеурочной деятельности обучающихся в реализации ФГОС ООО" (36 час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а Инна Николаевна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культуры и искусства г. Санкт-Петербург, организация и методика культурно-досуговой деятельности, педагог-организатор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43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12.201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едагогический государственный университет им. В.И.Ленина, преподавание английского языка, 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014 г. - Проектирование рабочей программы по предмету – формирование и развитие новых планируемых результатов (основное общее образование), 72 часа, АСОУ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Наталья Алексеевна учитель физ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8.2005№ 140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И им. Н.К.Крупской, общетехнические дисциплины и труд, учитель общетехнических дисциплин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957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.11.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финансово-юридическая академия, управление кадрами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2015 г. - Актуальные проблемы развития профессиональной компетентности учителя физики (в условиях реализации ФГОС), 72 часа, АСОУ               2. 2016 - ГБОУ ВО МО "АСОУ" - "Подготовка экспертов ОГЭ - членов предметных комиссий по физике по проверке выполнения заданий с развернутым ответом экзаменационных работ ОГЭ 2016 года" (36 часов)                                                                                            3. 1 полугодие 2016-2017 - ГБОУ ВО МО "АСОУ" "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 (72 часа).                                                            4. 1 полугодие 2016-2017 - ГБОУ ВО МО "АСОУ" "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 (72 часа).                                                                                                5. 1 полугодие 2016-2017 - АНОО ДПО "Интеллект" - "Правила технической эксплуатации электроустановок потребителей, правила устройства электроустановок и правила по охране труда при эксплуатации электроустановок" (72 часа)                     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обоева Мансура Саидовна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Худжандский ордена "Знак Почета" госпединститут им. С.М.Кирова, русский язык и литература, учитель русского языка 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/>
              <w:t>4287 от 31.10.201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АСОУ, 2017 г., 612 ч.  </w:t>
            </w:r>
            <w:r>
              <w:rPr>
                <w:sz w:val="20"/>
                <w:szCs w:val="20"/>
              </w:rPr>
              <w:t>Содержание и методика начального образования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14 г. - ОРКСЭ. Основы светской этики, 72 часа, АСОУ                                                                                                 2. Январь-май 2014 года -Проектирование рабочей предметной программы и формирование универсальных учебных действий (ФГОС), 72 часа, АСО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сихология учителю: работа с «трудными» учениками и родителями, 2017г., Фоксфорд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внеурочной деятельности в начальной школе, 2018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Константин Алексеевич учитель истории и обществозн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8.2000№ 131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ПИ им. Н.К.Крупской, история с дополнительной специальностью советское право, учитель истории, обществоведения и совет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957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.11.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2014 год, Управление инновационной деятельностью ОУ в системе воспитания (с дистанционным сопровождением", 72 часа, АСОУ                                                                                  2. 1 полугодие 2015 г. - Актуальные проблемы развития профессиональной компетентности учителя истории и обществознания (в условиях реализации ФГОС ООО), 72 часа, АСОУ                                                         3. 2 полугодие 2015-2016 - ГБОУ ВО МО "АСОУ" - "Подготовка экспертов ОГЭ - членов предметных комиссий по обществознанию по проверке выполнения заданий с развернутым ответом экзаменационных работ ОГЭ 2016 года" (36 часов)               4. 1 полугодие 2016-2017 - ГБОУ ВО МО "АСОУ" "Организация внеурочной деятельности в условиях введения ФГОС основного общего образования" (36 часов)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ашева Ирина Михайловна, преподаватель-организатор ОБ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8.1998№ 313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рдена Трудового Красного Знамени текстильный институт им. А.Н.Косыгина, химическая технология и оборудование отделочного производства,  инженер-хими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43 от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02.12.201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ОУ, 2014 г., 612 ч., Комплексная безопасность образовательного учреждения, педагог-организатор преподаватель-организатор ОБ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 2017 - ГБОУ ВО МО "АСОУ" "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 (72 часа).                                                         2. 1 полугодие 2016-2017 - ГБОУ ВО МО "АСОУ" "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 (72 часа).                                                                                             3. 2 полугодие 2016-2017 - ГБОУ ВО МО "АСОУ" - Организация внеурочной деятельности обучающихся в реализации ФГОС ООО" (36 час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Ирина Анатолье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дагогическое училище № 2 Мосгорисполкома, 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БОУ ВПО МО "Финансово-технологическая академия», психология, психолог, преподаватель психологии</w:t>
            </w:r>
          </w:p>
          <w:p>
            <w:pPr>
              <w:pStyle w:val="Normal"/>
              <w:spacing w:lineRule="auto" w:line="256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Издательство "Учитель»,</w:t>
            </w:r>
          </w:p>
          <w:p>
            <w:pPr>
              <w:pStyle w:val="Normal"/>
              <w:spacing w:lineRule="auto" w:line="256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неджмент организац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дуктивность учебной деятельности младших школьников общеобразовательного учреждения в рамках реализации ФГОС НОО, 2018 г., ООО «Инфоурок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дернизация содержания и методики преподавания предметной области «Технология», 2018 г., Фоксфорд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ности младших школьников в усвоении русского языка: профилактика, диагностика, коррекция, 2018 г., АСОУ</w:t>
            </w:r>
          </w:p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рова Галина Василь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8.2005№ 131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государственный университет, английский язык и литература, филолог, преподаватель англий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43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.03.2016-22.04.2016 "Актуальные проблемы развития профессиональной компетентности учителя иностранного языка (в условиях реализации ФГОС), ГБОУ ВО МО "Академия социального управления"                                          2. 1 полугодие 2016 года - ГОУ ВПО МО "МГОУ" - "Организация внеурочной деятельности в образовательных учреждениях в рамках реализации ФГОС начального общего образования" (72 час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икова Галина Анатольевна, учитель немецкого и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8.1996№ 6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Государственный педагогический институт им. К.Э.Циалковского, английский и немецкий языки, учитель немецкого и английского языков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28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.03.1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14 г. - Федеральный государственный образовательный стандарт основного общего образования: педагогические условия реализации, 72 часа, АСОУ                                                                          2. Январь-май 2014 г. - Тренинговые технологии в организации внеурочной деятельности обучающихся, 72 часа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кова Светлана Александро,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овский ордена Трудового Красного Знамени областной педагогический институт им.Н.К.Крупской, математика, информатика и вычислительная техника, учитель математ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 и образ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2 полугодие 2016-2017 - ГБОУ ВО МО "АСОУ" - Организация внеурочной деятельности обучающихся в реализации ФГОС ООО" (36 час).                                                                         2. 2 полугодие 2016-20017 - ГБОУ ВО МО АСОУ - " Новые подходы к обучению математики в школе в условиях реализации ФГОС основного общего образования" (72 часа)</w:t>
            </w:r>
          </w:p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Елена Владимировна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 ГП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шхабадское педагогическое училище им. А.Некилова, преподавание в начальных классах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 и образ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полугодие 2016-2017 - ГОУ ВО МО "МГОУ" - "Содержание и методическое обеспечение деятельности воспитателя группы продленного дня в условиях реализации ФГОС" (72 часа)</w:t>
            </w:r>
          </w:p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тина Ирина Борисо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Московский открытый педагогический университет им. М.А.Шолохова", социальная педагогика, социальный педагог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а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УПК №14, преподавание в начальных классах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- Педагогические условия реализации федерального государственного образовательного стандарта начального общего образования, АСО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онлайн-обучения Нетология-групп» (Фоксфорд)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учителю: работа с «трудными» учениками и родителями, 2017,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начальной школе: программы ФГОС, нестандартные задачи, геометрия и история науки, 2017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нания, способствующие эффективной реализации ФГОС для обучающихся с ОВЗ, 2017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а Алла Викторовна, учитель ге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жский государственный педагогический институт, география и биология, 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Высшая, №3460 от 12.12.201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, 2015 г., 612 ч., Содержание и методика преподавания ИКТ, учитель информатики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014 г. - Образование и общество. 36 часов. АСОУ                                                                              2. 2 полугодие 2016-2017 - ГОУ ВО МО "МГОУ" - "Инновационные подходы в обучении географии в условиях реализации ФГОС ООО" (72 часа).                                         3. 2 полугодие 2016-2017 - ГБОУ ВО МО АСОУ - "Управление интеграцией общего и дополнительного образования в условиях реализации ФГОС НОО, ООО и СОО" (72 час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Наталья Олеговна, 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1997№ 3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государственный университет, русский язык и литература,    филолог, преподава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28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.03.1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7.01.15-05.03.15 - Актуальные проблемы развития профессиональных компетенций учителя русского языка и литературы (в условиях реализации ФГОС), 72 ч., АСОУ                                                                                2. 2 полугодие 2015-2016 - ГБОУ ВО МО "АСОУ" - "Подготовка экспертов ОГЭ - членов предметных комиссий по русскому языку по проверке выполнения заданий с развернутым ответом экзаменационных работ ОГЭ 2016 года" (36 часов)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ская Светлана Александровна,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ордена "Знак Почета" Государственный педагогический институт им. Н.К.Крупской, английский и немецкий язык, учитель английского и немец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/>
              <w:t>545 от 1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014 г. -Современные педагогические технологии реализации внеурочной деятельности обучающихся в рамках ФГОС НОО И ООО, 72 часа, АСОУ                                                                      2. 2 полугодие 2016-2017 - ГБОУ ВО МО "АСОУ" - "Актуальные проблемы развития профессиональной компетентности учителя иностранного языка (в условиях реализации Федеральных государственных образовательных стандартов" (72 час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отяну Алла Дмитрие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востокское педагогическое училище № 1, преподавание в начальных классах общеобразовательной школы, учитель начальных классов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119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полугодие 2015-2016 года - "Организация внеурочной деятельности в образовательных учреждениях в рамках реализации ФГОС начального общего образования" (72 час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 Наталья Владимировна, заместитель директора по У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едагогики Московского экстерного гуманитарного университета, психология, учитель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шла аттестацию 02.03.2018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вышения квалификации и переподготовки работников народного образования Московской области, конфлик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2 полугодие 2016-2017 - ГБОУ ВО МО "Технологический университет" - "Менеджмент образовательных услуг" (72 часа)                                                                                   2. 2 полугодие 2016-2017 - ГБОУ ВО МО АСОУ - "Управление интеграцией общего и дополнительного образования в условиях реализации ФГОС НОО, ООО и СОО" (72 часа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льга Викторовна, заместитель директора по УВР,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едагогический государственный университет им. В.И.Ленина, лингвистика, учитель английского и немец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28 от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03.03.15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2 полугодие 2016-2017 - ГБОУ ВО МО "Техногогический университет"- "Менеджмент образовательных услуг"(72 часа)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ы экспертной деятельности при аттестации педагогических работников, 2017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лтышева Ольга Викторовна, учитель техн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8.1996№ 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московский индустриально-педагогический техникум, швейное производство, техник, 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   № 5957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.11.1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014 г. - Федеральный государственный образовательный стандарт основного общего образования: педагогические условия реализации, 72 часа, АСОУ  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2 полугодие 2015 г. - Методика планирования внеурочной деятельности учителя технологии, 36 часов, АСОУ -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сов Валерий Николаевич учитель техн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лесотехнический институт, машины и механизмы лесной и деревообрабатывающей промышленности, 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,  2017 г., 612 ч., содержание и методика преподавания предмета "Технология" , учитель технического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4 г. - Совершенствование профессионального потенциала учителя (в условиях введения ФГОС ООО)72 ч., АСОУ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Линева Татьяна Алекс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заочный педагогический институт, русский язык и литература, учитель русского языка и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/>
              <w:t>1464 от 15.05.2017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Январь-май 2014 г. - Тренинговые технологии в организации внеурочной деятельности обучающихся, 72 часа, АСОУ                                              2.27.01.15-05.03.15 - Актуальные проблемы развития профессиональных компетенций учителя русского языка и литературы (в условиях реализации ФГОС), 72 ч., АСОУ                                                                              3. 2 полугодие 2015-2016 - ГОУ ВО МО "МГОУ" "Актуальные проблемы преподавания современного русского языка в условиях реализации ФГОС" (72 часа)                                                                                         4. 2 полугодие 2015-2016 - ГБОУ ВО МО "АСОУ" - "Подготовка экспертов ОГЭ - членов предметных комиссий по русскому языку по проверке выполнения заданий с развернутым ответом экзаменационных работ ОГЭ 2016 года" (36 часов)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Формирование способностей речевой деятельности обучающихся в соответствии с требованиями ФГОС ООО, 2017, МГОУ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кашенко Татьяна Мака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1.1998№ 16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зыбковский государственный педагогический институт, математика и физика, учитель математики и физ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 и образ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полугодие 2015-2016 - ГБОУ ВО МО "АСОУ" - "Подготовка экспертов ОГЭ - членов предметных комиссий по математике по проверке выполнения заданий с развернутым ответом экзаменационных работ ОГЭ 2016 года" (36 часов)   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ева Ольга Викторовна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государственная академия легкой промышленности, экономика и управление на предприятиях легкой промышленности, инженер-эконом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а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едагогический государственный университет, студентка 5 курса заочной формы обучения "Институт детства"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1 полугодие 2016-2017 - ГБОУ ВО МО "АСОУ" - "Организация внеурочной деятельности в ходе реализации ФГОС НОО" в т.ч. Методика преподавания курса "Шахматная азбука" в общеобразовательных организациях в рамках ФГОС начального общего образования" (36 часов)                                      2. 1 полугодие 2016-2017 уч. г. -ГОУ ВО МО МГОУ "Обучение русскому языку детей-билингвов в полиэтнических классах в условиях реализации ФГОС НОО" (72 часа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ндрикова Нина Емелья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8.1996№ 32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сударственный педагогический институт, физика и математика, учитель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19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8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Январь-май 2014 года -Управление инновационной деятельностью ОУ в системе воспитания (с дистанционным сопровождением)",   АСОУ                                                                                           2. 2 полугодие 2014 г. - Совершенствование профессионального потенциала учителя (в условиях введения ФГОС ООО), 72 часа, АСОУ                                  3. 1 полугодие 2015 г. - Организация внеурочной деятельности в условиях введения ФГОС ООО, 36 часов, АСОУ                                                                            4. 2 полугодие 2015 - "Организация инклюзивного образования детей-инвалидов, детей с ОВЗ в общеобразовательных организациях"                             5. 2 полугодие 2015-2016 - ГБОУ ВО МО "АСОУ" - "Подготовка экспертов ОГЭ - членов предметных комиссий по математике по проверке выполнения заданий с развернутым ответом экзаменационных работ ОГЭ 2016 года" (36 часов)     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иколаева Ирина Ивановна, учитель 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тонкой химической технологии им. М.В.Ломоносова, технология резины, инженер хими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/>
              <w:t>1464 от 1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, 2014 г, 612 ч., содержание и методика преподавания химии (2012-2014), 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015-2016 - Педагогический университет "Первое сентября" - "Актуальные проблемы методики обучения химии в школе. Реализация требований ФГОС к достижению метапредметных результатов обучения средствами учебных предметов" (108 часов) 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2016 год - ООО "Центр онлайн-обучения Нетология-групп" "Проектная и исследовательская деятельность как способ формирования метапредметных результатов обучения в условиях реализации ФГОС" (72 часа)  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2016 год - ООО "Центр онлайн-обучения Нетология-групп" "Традиции и новации в преподавании химии" (72 часа)                                                    4. 2016 - ЧОУ ДПО "Центр Знаний" "Системный подход к формированию пи представлению педагогического опыта в контексте ФГОС" (72 часа)                   5. 1 полугодие 2016-2017 - ГОУ ВО МО "МГОУ" - "Формирование универсальных учебных действий учащихся основной школы" (72 часа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, 2017, АСОУ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, 2017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Нурмухамедова Любовь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8.1996№ 4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ордена "Знак Почета" государственный педагогический институт, педагогика и методика начального обуче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343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2014 г. - Педагогические условия реализации федерального государственного образовательного стандарта начального общего образования, 72 часа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ьмакова Галина Васильевна, директор, учитель физ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рдена Трудового Красного Знамени педагогический институт им. Н.К.Крупской, 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62-а от 16.05.201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овский областной институт управления и права, 2013 г., Менеджме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014 г., Эффективные современные технологии образовательного процесса как инструмент реализации ФГОС, ФГАОУ АПК и ППРО, 144 часа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"Управление проектами в образовании", 2017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вел Татьян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8.2005№ 134/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государственный педагогический институт, английский и немецкий языки,  учитель немецкого и английского языков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ая      № 6343 о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Январь-май 2014 г. - Совершенствование профессионального потенциала учителя (в условиях введения ФГОС ООО). 72 часа, АСОУ                                      2. 1 полугодие 2015 г. - Подготовка экспертов ЕГЭ - членов предметных комиссий по проверке выполнения заданий с развернутым ответом экзаменационных работ ЕГЭ 2015 года, 36 ч., АСОУ                                         3. 1 полугодие 2016 г. - Подготовка экспертов ЕГЭ - членов предметных комиссий по проверке выполнения заданий с развернутым ответом экзаменационных работ ЕГЭ 2016 года, 36 ч., АСОУ                             4. 2 полугодие 2016-2017 - ГБОУ ВО МО "АСОУ" - Организация внеурочной деятельности обучающихся в реализации ФГОС ООО" (36 час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ычев Иван Сергеевич учитель физическо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"Российский государственный университет физической культуры, спорта, молодежи и туризма", 2014 г., физическая культура и спорт, специалист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2 от 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"Национальный государственный университет физической культуры, спорта, здоровья имени П.Ф.Лесгафта, Санкт-Петербург", 2016 г., тренер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пкова Анна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1996№ 4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рдена Ленина и Трудового Красного Знамени педагогический государственный университет им. Ленина, педагогика и методика начального обучения,  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4 от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5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2014 г. - ОРКСЭ. Основы светской этики, 72 часа, АСОУ                                                                               2. Январь-май 2014 года -Проектирование рабочей предметной программы и формирование универсальных учебных действий (ФГОС), 72 часа, АСОУ  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я внеурочной деятельности в начальной школе, 2018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фьева Елена Николаевна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итель технологии и 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государственный педагогический университет, технология и предпринимательство, учитель технологии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а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ОУ, 2017 г., 612 ч., Педагогика и психология общего и дополнительного образования детей в сфере искусств",    учитель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нварь-май 2014 г. - Актуальные проблемы развития профессиональных компетенций учителя технологии (в условиях реализации ФГОС. 72 часа. АСОУ                                                                                          2. 2 полугодие 2014 г. - Реализация требований ФГОС ООО на уроках музыки/изобразительного искусства в 5-7 классах образовательных организаций, 72 часа, АСОУ                                                 3. 1 полугодие 2016-2017 - ГБОУ ВО МО "АСОУ" "Психолого-педагогическое и организационно-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" (72 часа).                                                     4. 1 полугодие 2016-2017 - ГБОУ ВО МО "АСОУ" "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" (72 часа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Светлана Николаевн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государственный педагогический институт им. И.Я.Яковлева, 1983 г., французский и немецкий языки, учитель французского и немецкого языков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5 от 10.05.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Минобразования Чуваш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государственный педагогический институт им. И.Я.Яковлева, 2002 г., учитель, 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и актуальные проблемы преподавания учебного курса «Основы религиозных культур и светской этики», 2015 г., № 7758, БОУ ДПО «Чувашский республиканский институт образования»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ирование образовательного процесса в условиях реализации ФГОС НОО», 2015 г., № 3377, БОУ ДПО «Чувашский республиканский институт образования»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ушкаш Надежда Васильевна, воспитатель ГП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ское педагогическое училище Орловской области, преподавание в начальных классах,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прошла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 2015 - "Методическое обеспечение воспитательной работы в соответствии с требованиями ФГОС"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иктория Юрьевн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государственная текстильная академия им. А.Н.Косыгина, технология изделий текстильной и легкой промышленности, бакала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 и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ВО "Московский институт современного академического образования", 2015 г., 620 ч. Педагогика и методика начального образования в рамка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1 полугодие 2016-2017 уч. г. "Обучение русскому языку детей-билингвов в полиэтнических классах в условиях реализации ФГОС НОО", № 23923, МГОУ 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внеурочной деятельности в начальной школе, 2018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врюков Андрей Александр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физической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едагогический университет, физическая культура,  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4 от 1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Московский государственный социальный университет, психология,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2.01.2016-25.03.2016 "Совершенствование профессионального потенциала учителя (в условиях введения ФГОС ООО", ГБОУ ВО МО "Академия социального управления"                                                                           2. 1 полугодие 2016 года - "Организация внеурочной деятельности в образовательных учреждениях в рамках реализации ФГОС начального общего образования" (72 час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Надежда Ивановна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бластной педагогический институт им. Н.К.Крупской, математика, учитель математ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3635 от 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г. Подготовка учителя основной школы к переходу на ФГОС. Модуль 2. Система оценивания образовательных и личностных результатов при обучении математике в условиях введения ФГОС ООО (целевая программа для учителей школ, осуществляющих поэтапный переход на ФГОС ООО по мере готовности, 72 часа                                              2. 2014 г. - Подготовка учителя основной школы к переходу на ФГОС. Модуль 3. Реализация образовательных технологий на основе деятельностного подхода в условиях введения ФГОС ООО (целевая программа для учителей школ, осуществляющих поэтапный переход на ФГОС ООО по мере готовности), 36 час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Лариса Борисовн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о-Зуевский педагогический институт, педагогика и методика начального обуче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3 от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педагога к инновационной деятельности в образовательной организации в условиях реализации ФГОС, 2017 г., МГО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еурочной деятельности в начальной школе, 2018 г., АС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мелкова Елена Вагиф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английского я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осковский гуманитарный педагогический институт, учитель начальных классов и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1464 от 15.05.2017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2014 г. - Федеральный государственный образовательный стандарт основного общего образования: педагогические условия реализации, 72 часа, АСОУ                                                                                   2. 2 полугодие 2014  года - Организация внеурочной деятельности в условиях введения ФГОС ООО, 36 часов, АСОУ                                                                    3. 2 полугодие 2015-2016 - ГБОУ ВО МО "АСОУ" - "Подготовка экспертов ОГЭ - членов предметных комиссий по английскому языку по проверке выполнения заданий с развернутым ответом экзаменационных работ ОГЭ 2016 года" (36 часов)     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юдмила Николаевна, 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Пензенский государственный педагогический университет имени В.Г.Белинского, русский язык и литература, учитель русского языка и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1/кА от 26.02.2015 Мистерства образования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14 г., ГАОУ ДПО "Институт регионального развития Пензенской области" - "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ОО" (72 часа)                              2. 2 полугодие 2016-2017 - ГБОУ ВО МО "АСОУ" - Организация внеурочной деятельности обучающихся в реализации ФГОС ООО" (36 час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пинова Татьяна Петро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стинское педагогическое училище им. Х.Б.Канукова, преподавание в начальных классах общеобразовательной школы, учитель начальных классов, вожат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4287 от 3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государственный университет, педагогика и методика начального образования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 полугодие 2015-2016 года - "Организация внеурочной деятельности в образовательных учреждениях в рамках реализации ФГОС начального общего образования" (72 часа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егонова Ирина Викт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осковский государственный гуманитарный университет им. М.А.Шолохова, психология, психолог, преподаватель псих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9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18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ОУ, 2017 г., 612 ч., Педагогика и методика начального образования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нварь-май 2014 г. - Построение профессиональной карьеры педагога. 72 часа. АСОУ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внеурочной деятельности в начальной школе, 2018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Александра Сергеевна, педагог-психо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"Российский государственный университет туризма и сервиса", Менеджмент организации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 и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"Институт новых технологий в образовании"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координация деятельности службы школьной медиации в образовательной организации, 2017, АСОУ</w:t>
            </w:r>
          </w:p>
        </w:tc>
      </w:tr>
      <w:tr>
        <w:trPr>
          <w:trHeight w:val="1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 Елена Ивановна, учитель русского языка и литера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города Москвы "Московский городской педагогический университет", русский язык и литература, учитель русского языка и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3635 от 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2.05.17-08.06.17 ГОУ ВО МО МГОУ "Формирование способностей речевой деятельности обучающихся в соответствии с требованиями ФГОС ООО" (72 часа)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Дарья Юрье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 №12 г. Москва, преподавание в начальных классах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рошла аттестацию, заседание АК - 1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Январь-май 2014 года -Проектирование рабочей предметной программы и формирование универсальных учебных действий (ФГОС), 72 часа, АСО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сихология учителю: работа с «трудными» учениками и родителями, 2017 г., Фоксфор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Математика в начальной школе: программы ФГОС, нестандартные задачи, геометрия и история науки, 2017 г., Фоксфор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пециальные знания, способствующие эффективной реализации ФГОС для обучающихся с ОВЗ, 2017 г., Фоксфорд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Галина Андреевна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областной педагогический институт им. Н.К.Крупской, математика, учитель математ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жу и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гина Любовь Сергеевна, учитель 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8.1996№ 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государственный институт им. П.И.Лебедева-Кумача, биология, учитель биологи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7 от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2014 г. - Федеральный государственный образовательный стандарт основного общего образования: педагогические условия реализации, 72 часа, АСОУ                                                                           2. 2 полугодие 2014 г. - Современные информационные технологии в профессиональной деятельности учителя биологии в условиях внедрения ФГОС, 72 часа, МГОУ                                            3. 1 полугоди 2015 г. - Актуальные проблемы развития профессиональной компетентности учителя биологии (в условиях реализации ФГОС), 72 часа, АСОУ                                                                                       4. 2 полугодие 2015-2016 - ГБОУ ВО МО "АСОУ" - "Подготовка экспертов ОГЭ - членов предметных комиссий по биологии по проверке выполнения заданий с развернутым ответом экзаменационных работ ОГЭ 2016 года" (36 часов)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Борис Алиевич учитель инфор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"Московский педагогический государственный университет", 2016 г.,  информатика,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жу и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никова Ольга Владимировна, учитель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государственный педагогический институт им. А.М.Горького, педагогика и методика начального обучения, 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7 от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2014 г. - Проектирование рабочей предметной программы и формирование универсальных учебных действий (ФГОС), АСОУ, 72 часа                                        2. Январь-май 2014 года -Информационные технологии в начальной школе как условие реализации ФГОС НОО. 72 часа, АСОУ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я внеурочной деятельности в начальной школе, 2018 г., АСО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шина Мария Игоревна, учитель матем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-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осковский государственный областной университет, математика с дополнительной специальностью информатика, 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№4425 от 13.11.2013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2015 г. - Актуальные проблемы развития профессиональной компетентности учителя математики (в условиях реализации ФГОС), 72 ч., АСОУ                                                                                         2. 2 полугодие 2015-2016 - ГБОУ ВО МО "АСОУ" - "Подготовка экспертов ОГЭ - членов предметных комиссий по математике по проверке выполнения заданий с развернутым ответом экзаменационных работ ОГЭ 2016 года" Методика обучения математики в соответствии с новыми требованиями ФГОС СОО, 2017 г, АС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(чел. / % от общего количества педагогических работник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33 чел. (46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 29 чел. (41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– 0 чел.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валификационной категории –  9 чел. (12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педагогических работников за три последних учебных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307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.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уч.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чел. (38%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 (25,35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чел. (43,66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вакансий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тика и ИКТ – 8 часов, география – 2 часа, внеурочная деятельность –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ие условия реализац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БОУ СОШ № 20 приведена в соответствие с задачами по обеспечению реализации основной образовательной программы, необходимого учебно-материального оснащения образовательного процесса и созданию соответствующей образовательной и социальной ср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обеспечены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е оснащение образовательного процесса МБОУ СОШ № 20 обеспечивает возможнос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ения обучающихся в проектную и учебно-исследовательскую деятельность, проведения естественно-научных экспериментов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я материальных объектов, в том числе произведений искусства; обработки материалов и информации с использованием технологических инструментов и оборудования; проектирования и конструирования, художественно-оформительских и издательских прое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ений, наглядного представления и анализа данны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ого развития, участия в физкультурных мероприятиях, тренировках, спортивных соревнованиях и игр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нятий музыкой с использованием традиционных народных и современных музыкальных инструментов, а также возможностей компьютерных технолог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нятий по изучению правил дорожного движения с использованием игр, оборудования, а также компьютерных технолог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ния учебного процесса, фиксации его динамики, промежуточных и итоговых результа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массовых мероприятий, организации досуга и общения обучающихся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качественного горячего питания, медицинского обслуживания и отдыха обучающихс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анПИН 2.4.2.2821-10 «Санитарно-эпидемиологические требования к условиям и организации обучения в общеобразовательных учреждениях» оценено наличие и размещение помещений для осуществления образовательного процесса, активной деятельности, отдыха, питания обучающихся, их площадь, освещенность и воздушно-тепловой режим, расположение и размеры рабочих, учебных зон и зон для индивидуальных занятий,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.</w:t>
      </w:r>
    </w:p>
    <w:p>
      <w:pPr>
        <w:pStyle w:val="Default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  <w:t>Количество этажей в здании - 4, крупные панели, год постройки - 1996; проведение кап. ремонта – не проводился; количество учебных кабинетов - 52.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медицинского обслуживания обучающихся.</w:t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454"/>
        <w:jc w:val="both"/>
        <w:rPr/>
      </w:pPr>
      <w:r>
        <w:rPr>
          <w:color w:val="000000"/>
        </w:rPr>
        <w:t>(Медицинский кабинет, оснащение, договор, лицензия на медицинскую деятельность и т.д.)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Медицинское обслуживание  в целях прав учащихся на охрану здоровья, на здоровые и безопасные условия обучения организовано на базе медицинского и стоматологического кабинетов, оснащённых 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-профилактических осмотров учащихся,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организации и проведения профилактических прививок,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диспансеризации учащихся,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оказании первой медико-санитарной помощи,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-иных мероприятий медицинской и оздоровительной направленности. 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ab/>
        <w:t>Заключены договоры о сотрудничестве: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ab/>
        <w:t>1. Договор от 26.12.2017г. № 61 о сотрудничестве в организации медицинского обслуживания с Государственным бюджетным учреждением здравоохранения  Московской области « Королёвская городская больница»( ГБУЗ МО  КГБ), лицензия на осуществление медицинской деятельности от 26.12.2017г. № ЛО-50-01-009314.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ab/>
        <w:t xml:space="preserve">2. Договор от 21.03.2017г. №14 о сотрудничестве с Государственным Автономным учреждением здравоохранения Московской области                       «Королёвская стоматологическая поликлиника» (ГАУЗ МО КСП), лицензия на осуществление медицинской деятельности от 16.11.2016г. № ЛО-50-01-008232. </w:t>
      </w:r>
    </w:p>
    <w:p>
      <w:pPr>
        <w:pStyle w:val="Default"/>
        <w:ind w:firstLine="454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/>
          <w:b/>
          <w:color w:val="000000"/>
          <w:kern w:val="2"/>
          <w:sz w:val="24"/>
          <w:szCs w:val="24"/>
          <w:lang w:eastAsia="zxx"/>
        </w:rPr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питания обучающихся.</w:t>
      </w:r>
    </w:p>
    <w:p>
      <w:pPr>
        <w:pStyle w:val="Default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454"/>
        <w:jc w:val="both"/>
        <w:rPr/>
      </w:pPr>
      <w:r>
        <w:rPr>
          <w:color w:val="000000"/>
        </w:rPr>
        <w:t>% обучающихся, охваченных бесплатным питанием – 49%, платным – 30%, стоимость завтрака – 63 руб., обеда – 93 руб., наличие обеденного зала - есть, количество посадочных мест - 246, договор на обслуживание – в наличии, на поставку продуктов – есть.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  <w:t>Договор № 23/20 от 15 января 2018 года «об организации горячего питания и питьевого режима обучающихся».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  <w:t>Контракт № ШП-СОШ 20 от 26 декабря 2017 года ( Постановление № 1596/ПА от 26 декабря 2017).</w:t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ботка анкет показала следующие результа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/>
        <w:t>В анкетировании принятии участие 1240 человек (95%)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850"/>
        <w:gridCol w:w="993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ш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проше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прш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17475</wp:posOffset>
                  </wp:positionV>
                  <wp:extent cx="5882640" cy="2719070"/>
                  <wp:effectExtent l="0" t="0" r="0" b="0"/>
                  <wp:wrapNone/>
                  <wp:docPr id="1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 вопрос "Нравится ли Вам школа, в которой учится Ваш ребёнок?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37795</wp:posOffset>
                  </wp:positionV>
                  <wp:extent cx="5687695" cy="2590800"/>
                  <wp:effectExtent l="0" t="0" r="0" b="0"/>
                  <wp:wrapNone/>
                  <wp:docPr id="2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опрошенных 1206 человек (97%) довольны учебным заведением, 36 человека (3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 вопрос "Образовательный процесс в школе ориентирован на развитие личности каждого ребёнка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9055</wp:posOffset>
                        </wp:positionH>
                        <wp:positionV relativeFrom="paragraph">
                          <wp:posOffset>635</wp:posOffset>
                        </wp:positionV>
                        <wp:extent cx="5614670" cy="2517775"/>
                        <wp:effectExtent l="0" t="0" r="0" b="0"/>
                        <wp:wrapNone/>
                        <wp:docPr id="3" name="Диаграмм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Диаграмм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4" r="-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4670" cy="251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опрошенных 1054 человек (86%) довольны учебным заведением, 183 человека (14%) выразили недово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 вопрос "Методы обучения и воспитательного воздействия по отношению к ребёнку обычно приводят к положительному результату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5614670" cy="2773680"/>
                  <wp:effectExtent l="0" t="0" r="0" b="0"/>
                  <wp:wrapNone/>
                  <wp:docPr id="4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67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опрошенных 1149 человек (93%) довольны учебным заведением, 91 человека (7%) выразили недовольство.</w:t>
            </w:r>
          </w:p>
        </w:tc>
      </w:tr>
      <w:tr>
        <w:trPr>
          <w:trHeight w:val="121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 вопрос "В школе ученики и родители имеют право выбирать содержание образования (спец. курсы, элективные курсы, профили и др.)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620385" cy="2767330"/>
                  <wp:effectExtent l="0" t="0" r="0" b="0"/>
                  <wp:wrapNone/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опрошенных 1056 человек (86%) довольны учебным заведением, 184 человека (14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 вопрос "Учителя правильно и своевременно контролируют результаты обучения ребёнка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5467985" cy="2767330"/>
                  <wp:effectExtent l="0" t="0" r="0" b="0"/>
                  <wp:wrapNone/>
                  <wp:docPr id="6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опрошенных 1137 человек (92%) довольны учебным заведением, 103 человека (8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а вопрос "Педагоги учитывают индивидуальные особенности ребёнка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1275</wp:posOffset>
                  </wp:positionV>
                  <wp:extent cx="5584190" cy="2633345"/>
                  <wp:effectExtent l="0" t="0" r="0" b="0"/>
                  <wp:wrapNone/>
                  <wp:docPr id="7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48 человек (85%) довольны учебным заведением, 192 человека (15%) выра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На вопрос "Считаете ли Вы, что школа имеет хорошую материально-техническую базу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20320</wp:posOffset>
                        </wp:positionV>
                        <wp:extent cx="5547360" cy="2767330"/>
                        <wp:effectExtent l="0" t="0" r="0" b="0"/>
                        <wp:wrapNone/>
                        <wp:docPr id="8" name="Диаграмма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Диаграмма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7360" cy="276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851 человек (68%) довольны учебным заведением, 389 человека (31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а вопрос "Организация питания в школе на удовлетворительном уровне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6035</wp:posOffset>
                  </wp:positionV>
                  <wp:extent cx="5620385" cy="2767330"/>
                  <wp:effectExtent l="0" t="0" r="0" b="0"/>
                  <wp:wrapNone/>
                  <wp:docPr id="9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33 человек (84%) довольны учебным заведением, 2047 человека (16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На вопрос "В школе проводится много интересных мероприятий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50865" cy="2767330"/>
                  <wp:effectExtent l="0" t="0" r="0" b="0"/>
                  <wp:wrapNone/>
                  <wp:docPr id="10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48 человек (85%) довольны учебным заведением, 192 человека (15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На вопрос "У детей есть возможность интересно проводить свободное (внеурочное) время в школе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1275</wp:posOffset>
                  </wp:positionV>
                  <wp:extent cx="5681345" cy="2602865"/>
                  <wp:effectExtent l="0" t="0" r="0" b="0"/>
                  <wp:wrapNone/>
                  <wp:docPr id="11" name="Диаграмм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34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56 человек (86%) довольны учебным заведением, 184 человека (14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а вопрос "Для решения задач обучения и воспитания школа удачно сотрудничает с другими организациями, другими школами, детскими центрами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5638800" cy="2767330"/>
                  <wp:effectExtent l="0" t="0" r="0" b="0"/>
                  <wp:wrapNone/>
                  <wp:docPr id="12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933 человек (76%) довольны учебным заведением, 307 человека (24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На вопрос "Учебная нагрузка равномерно распределена в течение недели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50865" cy="2767330"/>
                  <wp:effectExtent l="0" t="0" r="0" b="0"/>
                  <wp:wrapNone/>
                  <wp:docPr id="13" name="Диаграм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85 человек (88%) довольны учебным заведением, 155 человека (12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а вопрос "Удовлетворены ли Вы уровнем профессиональной подготовки педагогов школы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5681345" cy="2767330"/>
                  <wp:effectExtent l="0" t="0" r="0" b="0"/>
                  <wp:wrapNone/>
                  <wp:docPr id="14" name="Диаграмм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34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154 человек (94%) довольны учебным заведением, 86 человека (6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На вопрос "Управление школой, которое осуществляет администрация, способствует улучшению образовательного процесса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35</wp:posOffset>
                  </wp:positionV>
                  <wp:extent cx="5650865" cy="2670175"/>
                  <wp:effectExtent l="0" t="0" r="0" b="0"/>
                  <wp:wrapNone/>
                  <wp:docPr id="15" name="Диаграмм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126 человек (91%) довольны учебным заведением, 114 человека (9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На вопрос "В школе заботятся о здоровье детей, о предупреждении перегрузок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5638800" cy="2767330"/>
                  <wp:effectExtent l="0" t="0" r="0" b="0"/>
                  <wp:wrapNone/>
                  <wp:docPr id="16" name="Диаграмм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иаграмм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25 человек (83%) довольны учебным заведением, 215 человека (17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На вопрос "При принятии управленческих решений администрация считается с мнением детей и родителей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4670" cy="2773680"/>
                  <wp:effectExtent l="0" t="0" r="0" b="0"/>
                  <wp:wrapNone/>
                  <wp:docPr id="17" name="Диаграмма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67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71 человек (87%) довольны учебным заведением, 169 человека (13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На вопрос "У администрации школы всегда можно получить ответы на вопросы по организации образовательного процесса" даны следующи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20385" cy="2767330"/>
                  <wp:effectExtent l="0" t="0" r="0" b="0"/>
                  <wp:wrapNone/>
                  <wp:docPr id="18" name="Диаграмма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Диаграмма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164 человек (94%) довольны учебным заведением, 76 человека (6%) выразили недовольство.</w:t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На вопрос "Пользуется ли Ваш ребенок услугами репетиторов" даны следующи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175</wp:posOffset>
                  </wp:positionV>
                  <wp:extent cx="5620385" cy="2590800"/>
                  <wp:effectExtent l="0" t="0" r="0" b="0"/>
                  <wp:wrapNone/>
                  <wp:docPr id="19" name="Диаграмм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Диаграмм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845 человек (68%) не пользуются услугами репетитора 395 человека (32%) пользуются услугами репетитора 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На вопрос "Родители в достаточной степени информированы о деятельности школы, об основных событиях в ней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5632450" cy="2773680"/>
                  <wp:effectExtent l="0" t="0" r="0" b="0"/>
                  <wp:wrapNone/>
                  <wp:docPr id="20" name="Диаграмм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Диаграмм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162 человек (94%) довольны учебным заведением, 78 человека (6%) выразили недовольство.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На вопрос "Вы узнаете о качестве образования в Вашей школе: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публичному отчету дире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 родительских собр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На вопрос "Результаты обучения Вашего ребенка удовлетворяют Вашим ожиданиям" даны следующие ответы: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школ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650865" cy="2767330"/>
                  <wp:effectExtent l="0" t="0" r="0" b="0"/>
                  <wp:wrapNone/>
                  <wp:docPr id="21" name="Диаграмм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аграмм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прошенных 1086 человек (88%) довольны учебным заведением, 154 человека (12%) выразили недовольст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еятельности общеобразовательной организации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Школа осуществляет свою деятельность в соответствии с Уставом, Федеральными Законами, иными муниципальными и нормативными правовыми акт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Школа достигает основную цель – реализацию образовательных программ начального, основного общего и среднего обще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Качество образования имеет положительную динамику на протяжении последних лет. По результатам ГИА 100% выпускников 9-х и 11-х классов получили соответствующие аттестаты об уровне образования. По результатам участия в олимпиадном движении: 36 победителей и призеров муниципального этапа Всероссийской олимпиады школьников и 7 Регионального этапа соответственно. Образовательные программы, реализуемые в школе, соответствуют требованиям ГОС и ФГОС. В настоящее время 2 ученика 9-х классов принимают участие в заключительном этапе ВсОШ. Школа укомплектована педагогическими кадрами, образовательный ценз которых обеспечивает осуществление образовательной деятельности по реализуемым образовательным программам организации. Материально-технические условия соответствуют действующим санитарным и противопожарным правилам и нормам. В школе функционируют медицинский и стоматологический кабинеты, обучающиеся обеспечены горячим питанием в школьной столовой. Опрос родителей показал, в целом, удовлетворенность деятельностью школы. В школе действует Музей Боевой Славы, в 2017 году школа стала академической экспериментальной площадкой ГБОУ «Академия социального управления Московской област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3:00Z</dcterms:created>
  <dc:creator>GEG</dc:creator>
  <dc:description/>
  <cp:keywords/>
  <dc:language>en-US</dc:language>
  <cp:lastModifiedBy>Пользователь</cp:lastModifiedBy>
  <cp:lastPrinted>2018-04-11T13:58:00Z</cp:lastPrinted>
  <dcterms:modified xsi:type="dcterms:W3CDTF">2018-04-11T11:03:00Z</dcterms:modified>
  <cp:revision>33</cp:revision>
  <dc:subject/>
  <dc:title/>
</cp:coreProperties>
</file>