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Комитета образован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ёв Москов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7.09.2021№  8од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ОЛОГИЧЕСКАЯ МОД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й этап всероссийской олимпиады школьников  в Московской области (далее – Олимпиада) проводится в соответствии  с Порядком проведения всероссийской олимпиады школьников,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(далее – Порядок)</w:t>
      </w:r>
      <w:r>
        <w:rPr>
          <w:rFonts w:cs="Times New Roman" w:ascii="Times New Roman" w:hAnsi="Times New Roman"/>
          <w:sz w:val="24"/>
          <w:szCs w:val="24"/>
        </w:rPr>
        <w:t>, Положением о проведении муниципального этапа всероссийской олимпиады школьников по общеобразовательным предметам в Московской области, утвержденным распоряжением Министерства образования Московской области от 27.05.2021 № Р-390  (далее – По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рганизаторами Олимпиады являются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рганы местного самоуправления муниципальных образований Московской области, </w:t>
      </w:r>
      <w:r>
        <w:rPr>
          <w:rFonts w:eastAsia="Courier New" w:cs="Times New Roman" w:ascii="Times New Roman" w:hAnsi="Times New Roman"/>
          <w:sz w:val="24"/>
          <w:szCs w:val="24"/>
        </w:rPr>
        <w:t>осуществляющие управление в сфер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ОМСУ) и Министерство образования Московской области (далее – Министерств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Оператором проведения Олимпиады является Образовательный центр «Взлет» автономной некоммерческой общеобразовательной организации «Областная гимназия им. Е.М. Примакова» </w:t>
      </w:r>
      <w:r>
        <w:rPr>
          <w:rFonts w:eastAsia="Courier New" w:cs="Times New Roman" w:ascii="Times New Roman" w:hAnsi="Times New Roman"/>
          <w:sz w:val="24"/>
          <w:szCs w:val="24"/>
        </w:rPr>
        <w:t>(далее соответственно – Оператор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В Олимпиаде принимают участие </w:t>
      </w:r>
      <w:r>
        <w:rPr>
          <w:rFonts w:eastAsia="Courier New" w:cs="Times New Roman" w:ascii="Times New Roman" w:hAnsi="Times New Roman"/>
          <w:sz w:val="24"/>
          <w:szCs w:val="24"/>
        </w:rPr>
        <w:t>обучающиеся государственных образовательных организаций Московской области, муниципальных и частных образовательных организаций в Московской области, федеральных образовательных организаций, расположенных на территории Московской области, осваивающие основные образовательные программы основного общего и среднего общего образования, а также лица, осваивающие указанные образовательные программы в форме самообразования или 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участники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участники школьного этапа всероссийской олимпиады школьников текущего учебного года, набравшие необходимое для участия в Олимпиаде количество баллов, установленное ОМСУ по каждому общеобразовательному предмету и класс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победители и призеры Олимпиады предыдущего учебного года, продолжающие освоение основных образовательных програм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лимпиада проводится по заданиям, разработанным региональными предметно-методическими комиссиями всероссийской олимпиады школьников по общеобразовательным предметам в Московской области (далее – Комиссии), для 7–11 классов (по астрономии для 5–11 классов, по математике – для 6–11 классов) с учетом требований Комиссий к организации и проведению олимпиады (далее – Требования) и требований к организации и проведению Олимпиады Центральных предметно-методических комиссий по общеобразователь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роки проведения Олимпиады ежегодно устанавливает Министерство образования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лощадки (места) проведения Олимпиады устанавливают ОМС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Олимпиада проводится очн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Олимпиады с использованием информационно-коммуникационных технологий в части организации выполнения, проверки и анализа олимпиадных заданий, показа выполненных олимпиадных работ, процедуры рассмотрения апелляций о несогласии с выставленными баллами (далее – ИКТ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выполняют олимпиадные задания на платформах проведения онлайн-олимпиад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.olymp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lymp.informatic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латформ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рганизатор Олимпиады проводит Олимпиаду в соответствии с Порядком, Положением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В личных кабинетах участников Олимпиады на Платформ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я предварительных и итоговых результатов Олимпиады в разделе «Олимпиады»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– «Результаты» (для Олимпиад с применением ИКТ - </w:t>
      </w:r>
      <w:r>
        <w:rPr>
          <w:rFonts w:cs="Times New Roman" w:ascii="Times New Roman" w:hAnsi="Times New Roman"/>
          <w:sz w:val="24"/>
          <w:szCs w:val="24"/>
        </w:rPr>
        <w:t xml:space="preserve">в разделе «Олимпиады» </w:t>
      </w:r>
      <w:r>
        <w:rPr>
          <w:rFonts w:cs="Times New Roman" w:ascii="Times New Roman" w:hAnsi="Times New Roman"/>
          <w:sz w:val="24"/>
          <w:szCs w:val="24"/>
          <w:lang w:bidi="ru-RU"/>
        </w:rPr>
        <w:t>– «Участвовать»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пелляций для Олимпиад с применением ИКТ (апелляции направляются в онлайн-чат Платформы (наличие ссылки на олимпиадное задание и обоснование несогласия к нему обязательны). Апелляции для очных Олимпиад подаются участником Олимпиады в адрес апелляционной комиссии Олимпиады в письменной форме (заявл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от победителей и призеров Олимпиа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убликация предварительных и итоговых результатов, прием апелляций, рейтингование участников Олимпиады осуществляется в соответствии с графи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и передачи олимпиадных заданий в места проведения Олимпиад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Информация, содержащаяся в комплектах олимпиадных заданий (далее – Задания), разрабатываемых Комиссиями, является конфиденциальной и не подлежит разглашению до начала выполнения участниками Зад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роки и порядок доставки Заданий в места проведения Олимпиады, а также порядок их расшифрования определяет Операт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тветственными за получение паролей архивов Заданий являются руководители ОМСУ (заместители руководителя ОМСУ) (далее – Ответственный сотрудни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Оператор обеспечивает передачу зашифрованных Заданий и паролей Ответственному сотрудни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Ответственный сотрудни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информационную безопасность переданных ему Заданий и подписывает соглашение о неразглашении конфиденциальной информации (прилагаетс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пароль от Оператора в соответствии с график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ароль от архива с Заданиями на площадки проведения Олимпиады посредством смс либо мессендж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ОМСУ вправе принимать меры по защите информации, содержащейся в комплектах Заданий, во время их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 в места проведения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8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бланке организации</w:t>
      </w:r>
    </w:p>
    <w:p>
      <w:pPr>
        <w:pStyle w:val="TextBody"/>
        <w:spacing w:before="8" w:after="1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161290</wp:posOffset>
                </wp:positionV>
                <wp:extent cx="6162675" cy="190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5pt;margin-top:12.7pt;width:485.2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3"/>
        <w:ind w:left="1956" w:right="1961" w:hanging="0"/>
        <w:jc w:val="center"/>
        <w:rPr/>
      </w:pPr>
      <w:r>
        <w:rPr>
          <w:rFonts w:cs="Times New Roman" w:ascii="Times New Roman" w:hAnsi="Times New Roman"/>
          <w:b/>
        </w:rPr>
        <w:t>Обязательств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неразглашении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информации</w:t>
      </w:r>
    </w:p>
    <w:p>
      <w:pPr>
        <w:pStyle w:val="Normal"/>
        <w:tabs>
          <w:tab w:val="clear" w:pos="708"/>
          <w:tab w:val="left" w:pos="9589" w:leader="none"/>
        </w:tabs>
        <w:spacing w:lineRule="exact" w:line="279" w:before="246" w:after="20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,________________________________________________________________________</w:t>
      </w:r>
    </w:p>
    <w:p>
      <w:pPr>
        <w:pStyle w:val="Normal"/>
        <w:spacing w:lineRule="exact" w:line="145"/>
        <w:ind w:left="4007" w:hanging="0"/>
        <w:rPr/>
      </w:pPr>
      <w:r>
        <w:rPr>
          <w:rFonts w:cs="Times New Roman" w:ascii="Times New Roman" w:hAnsi="Times New Roman"/>
        </w:rPr>
        <w:t>(Фамил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ностью)</w:t>
      </w:r>
    </w:p>
    <w:p>
      <w:pPr>
        <w:pStyle w:val="TextBody"/>
        <w:tabs>
          <w:tab w:val="clear" w:pos="708"/>
          <w:tab w:val="left" w:pos="2616" w:leader="none"/>
          <w:tab w:val="left" w:pos="4872" w:leader="none"/>
          <w:tab w:val="left" w:pos="9512" w:leader="none"/>
        </w:tabs>
        <w:spacing w:lineRule="exact" w:line="257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ри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145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им органом, где и когда, включая код подразделения; так как написано в паспорте)</w:t>
      </w:r>
    </w:p>
    <w:p>
      <w:pPr>
        <w:pStyle w:val="Heading1"/>
        <w:tabs>
          <w:tab w:val="clear" w:pos="708"/>
          <w:tab w:val="left" w:pos="9634" w:leader="none"/>
        </w:tabs>
        <w:spacing w:lineRule="exact" w:line="25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35255</wp:posOffset>
                </wp:positionV>
                <wp:extent cx="6108700" cy="635"/>
                <wp:effectExtent l="3175" t="3810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0" h="1270">
                              <a:moveTo>
                                <a:pt x="0" y="0"/>
                              </a:moveTo>
                              <a:lnTo>
                                <a:pt x="9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0,1270" path="m0,0l9620,0e" stroked="t" o:allowincell="f" style="position:absolute;margin-left:85.05pt;margin-top:10.65pt;width:480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10"/>
          <w:szCs w:val="10"/>
        </w:rPr>
        <w:t>,</w:t>
      </w:r>
    </w:p>
    <w:p>
      <w:pPr>
        <w:pStyle w:val="TextBody"/>
        <w:tabs>
          <w:tab w:val="clear" w:pos="708"/>
          <w:tab w:val="left" w:pos="9108" w:leader="none"/>
        </w:tabs>
        <w:spacing w:lineRule="exact" w:line="226"/>
        <w:ind w:left="140" w:hanging="0"/>
        <w:rPr/>
      </w:pPr>
      <w:r>
        <w:rPr>
          <w:rFonts w:cs="Times New Roman" w:ascii="Times New Roman" w:hAnsi="Times New Roman"/>
        </w:rPr>
        <w:t>зарегистрированный(ая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жительств</w:t>
      </w:r>
      <w:bookmarkStart w:id="0" w:name="_GoBack"/>
      <w:bookmarkEnd w:id="0"/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бывания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дресу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____</w:t>
      </w:r>
    </w:p>
    <w:p>
      <w:pPr>
        <w:pStyle w:val="Heading1"/>
        <w:tabs>
          <w:tab w:val="clear" w:pos="708"/>
          <w:tab w:val="left" w:pos="9634" w:leader="none"/>
        </w:tabs>
        <w:spacing w:lineRule="exact" w:line="244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</w:p>
    <w:p>
      <w:pPr>
        <w:pStyle w:val="TextBody"/>
        <w:spacing w:lineRule="auto" w:line="240" w:before="15" w:after="0"/>
        <w:ind w:left="140" w:right="142" w:firstLine="710"/>
        <w:jc w:val="both"/>
        <w:rPr/>
      </w:pPr>
      <w:r>
        <w:rPr>
          <w:rFonts w:cs="Times New Roman" w:ascii="Times New Roman" w:hAnsi="Times New Roman"/>
        </w:rPr>
        <w:t>предупрежден(а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я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тор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ел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ин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ч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действованны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ом-ли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тапа ВсОШ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ин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лимпиады, либ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нтеллектуаль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онкурса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далее</w:t>
      </w:r>
    </w:p>
    <w:p>
      <w:pPr>
        <w:pStyle w:val="TextBody"/>
        <w:spacing w:lineRule="auto" w:line="240" w:before="0" w:after="0"/>
        <w:ind w:left="140" w:right="145"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лимпиада) непосредственно на площадке (месте) проведения Олимпиады, получу досту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ерсональны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нн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лимпиады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нсайдерской)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граничен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спространения.</w:t>
      </w:r>
    </w:p>
    <w:p>
      <w:pPr>
        <w:pStyle w:val="TextBody"/>
        <w:spacing w:lineRule="auto" w:line="240" w:before="0" w:after="0"/>
        <w:ind w:left="140" w:right="142" w:firstLine="710"/>
        <w:jc w:val="both"/>
        <w:rPr/>
      </w:pPr>
      <w:r>
        <w:rPr>
          <w:rFonts w:cs="Times New Roman" w:ascii="Times New Roman" w:hAnsi="Times New Roman"/>
        </w:rPr>
        <w:t>(Под инсайдерской информацией понимается любая информация, любого этапа/ту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импиады, переданная участниками Олимпиады, а также полученная иным путём в 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лимпиады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еосторожности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изнак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тнесения информации ограниченного распространения к инсайдерской, является то, что 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ла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н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средов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щер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импиа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/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ектно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дведению итог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импиады.)</w:t>
      </w:r>
    </w:p>
    <w:p>
      <w:pPr>
        <w:pStyle w:val="TextBody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бровольн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инима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тельства:</w:t>
      </w:r>
    </w:p>
    <w:p>
      <w:pPr>
        <w:pStyle w:val="TextBody"/>
        <w:spacing w:lineRule="auto" w:line="240" w:before="11" w:after="0"/>
        <w:ind w:left="140" w:right="143" w:firstLine="710"/>
        <w:jc w:val="both"/>
        <w:rPr/>
      </w:pPr>
      <w:r>
        <w:rPr>
          <w:rFonts w:cs="Times New Roman" w:ascii="Times New Roman" w:hAnsi="Times New Roman"/>
        </w:rPr>
        <w:t>не передавать (в любом виде) и не разглашать любым третьим лицам, в том числ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ч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действованны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ом-ли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го этапа Олимпиады и не имеющим на это право в силу выполняемых 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гранич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остра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с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сайдерску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формацию)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вере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буде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верена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ан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звестной в связи с исполнением обязанностей на площадке (месте) проведения Олимпиа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Информация);</w:t>
      </w:r>
    </w:p>
    <w:p>
      <w:pPr>
        <w:pStyle w:val="TextBody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р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разглаш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цами;</w:t>
      </w:r>
    </w:p>
    <w:p>
      <w:pPr>
        <w:pStyle w:val="TextBody"/>
        <w:spacing w:lineRule="auto" w:line="240" w:before="19" w:after="0"/>
        <w:ind w:left="140" w:right="153" w:firstLine="71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ы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ть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ю, немедленно сообщать об этом факте своему непосредственному или (в случа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сутствия непосредственного) вышестояще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ководителю;</w:t>
      </w:r>
    </w:p>
    <w:p>
      <w:pPr>
        <w:pStyle w:val="TextBody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формацию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годы;</w:t>
      </w:r>
    </w:p>
    <w:p>
      <w:pPr>
        <w:pStyle w:val="TextBody"/>
        <w:spacing w:lineRule="auto" w:line="240" w:before="17" w:after="0"/>
        <w:ind w:left="140" w:right="155" w:firstLine="710"/>
        <w:jc w:val="both"/>
        <w:rPr/>
      </w:pPr>
      <w:r>
        <w:rPr>
          <w:rFonts w:cs="Times New Roman" w:ascii="Times New Roman" w:hAnsi="Times New Roman"/>
        </w:rPr>
        <w:t>выполнять требования законодательства Российской Федерации, регламентир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граничен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спространения;</w:t>
      </w:r>
    </w:p>
    <w:p>
      <w:pPr>
        <w:pStyle w:val="TextBody"/>
        <w:spacing w:lineRule="auto" w:line="240" w:before="0" w:after="0"/>
        <w:ind w:left="140" w:right="148" w:firstLine="710"/>
        <w:jc w:val="both"/>
        <w:rPr/>
      </w:pPr>
      <w:r>
        <w:rPr>
          <w:rFonts w:cs="Times New Roman" w:ascii="Times New Roman" w:hAnsi="Times New Roman"/>
        </w:rPr>
        <w:t>не разгла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 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ть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ны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ам неуполномоченным на эт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вшу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звест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нформацию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тра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актуальности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одного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ведения Олимпиады.</w:t>
      </w:r>
    </w:p>
    <w:p>
      <w:pPr>
        <w:pStyle w:val="TextBody"/>
        <w:spacing w:lineRule="auto" w:line="240" w:before="213" w:after="0"/>
        <w:ind w:left="140" w:right="140" w:firstLine="710"/>
        <w:jc w:val="both"/>
        <w:rPr/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прежден(а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чен(а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ind w:left="1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0985</wp:posOffset>
                </wp:positionH>
                <wp:positionV relativeFrom="paragraph">
                  <wp:posOffset>22860</wp:posOffset>
                </wp:positionV>
                <wp:extent cx="1651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.8pt" to="250.5pt,1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7830</wp:posOffset>
                </wp:positionH>
                <wp:positionV relativeFrom="paragraph">
                  <wp:posOffset>22860</wp:posOffset>
                </wp:positionV>
                <wp:extent cx="1981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.8pt" to="488.85pt,1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Лич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пись)</w:t>
        <w:tab/>
        <w:t>(Расшифров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11935</wp:posOffset>
                </wp:positionH>
                <wp:positionV relativeFrom="paragraph">
                  <wp:posOffset>171450</wp:posOffset>
                </wp:positionV>
                <wp:extent cx="5711190" cy="190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9.05pt;margin-top:13.5pt;width:449.6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Фамил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енительн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адеж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ностью)</w:t>
      </w:r>
    </w:p>
    <w:p>
      <w:pPr>
        <w:pStyle w:val="Heading1"/>
        <w:tabs>
          <w:tab w:val="clear" w:pos="708"/>
          <w:tab w:val="left" w:pos="920" w:leader="none"/>
          <w:tab w:val="left" w:pos="3120" w:leader="none"/>
          <w:tab w:val="left" w:pos="3835" w:leader="none"/>
        </w:tabs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: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Комитета образования Администрации городского округа Королёв Моск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27.09.2021 № 8 од</w:t>
      </w:r>
    </w:p>
    <w:p>
      <w:pPr>
        <w:pStyle w:val="Normal"/>
        <w:numPr>
          <w:ilvl w:val="0"/>
          <w:numId w:val="0"/>
        </w:numPr>
        <w:spacing w:before="0" w:after="0"/>
        <w:ind w:hanging="567"/>
        <w:jc w:val="center"/>
        <w:outlineLvl w:val="0"/>
        <w:rPr>
          <w:rFonts w:ascii="Times New Roman" w:hAnsi="Times New Roman" w:cs="Times New Roman"/>
          <w:color w:val="FF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567"/>
        <w:jc w:val="center"/>
        <w:outlineLvl w:val="0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</w:rPr>
        <w:t xml:space="preserve">График и Требования к проведению муниципального этапа всероссийской олимпиады школьников 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осковской области в 2021-2022 учебном году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форма проведения муниципального этапа ВсОШ по информатике: </w:t>
      </w:r>
      <w:hyperlink r:id="rId4">
        <w:r>
          <w:rPr>
            <w:rStyle w:val="InternetLink"/>
            <w:rFonts w:cs="Times New Roman" w:ascii="Times New Roman" w:hAnsi="Times New Roman"/>
          </w:rPr>
          <w:t>https://olymp.informatics.ru/</w:t>
        </w:r>
      </w:hyperlink>
    </w:p>
    <w:p>
      <w:pPr>
        <w:pStyle w:val="Normal"/>
        <w:tabs>
          <w:tab w:val="clear" w:pos="708"/>
          <w:tab w:val="left" w:pos="6676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форма проведения муниципального этапа ВсОШ по испанскому, итальянскому, китайскому, французскому, немецкому языкам, технологии (теория), биологии, экономике, праву: </w:t>
      </w:r>
      <w:hyperlink r:id="rId5">
        <w:r>
          <w:rPr>
            <w:rStyle w:val="InternetLink"/>
            <w:rFonts w:cs="Times New Roman" w:ascii="Times New Roman" w:hAnsi="Times New Roman"/>
          </w:rPr>
          <w:t>https://mo.olymponline.ru/</w:t>
        </w:r>
      </w:hyperlink>
    </w:p>
    <w:p>
      <w:pPr>
        <w:pStyle w:val="Normal"/>
        <w:tabs>
          <w:tab w:val="clear" w:pos="708"/>
          <w:tab w:val="left" w:pos="66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дания и ответы муниципального этапа ВсОШ публикуются на сайте Образовательного центра «Взлёт» (далее – Центр) на следующий день после олимпиады </w:t>
      </w:r>
      <w:hyperlink r:id="rId6">
        <w:r>
          <w:rPr>
            <w:rStyle w:val="InternetLink"/>
            <w:rFonts w:cs="Times New Roman" w:ascii="Times New Roman" w:hAnsi="Times New Roman"/>
          </w:rPr>
          <w:t>https://olympmo.ru/olympiad-tasks.htm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участников муниципального этапа ВсОШ хранятся в течение года.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134"/>
        <w:gridCol w:w="1418"/>
        <w:gridCol w:w="2126"/>
        <w:gridCol w:w="1701"/>
        <w:gridCol w:w="1559"/>
        <w:gridCol w:w="1276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/дата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начало 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едачи пар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раниц в 1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отведенное на олимпи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ключей в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 окончания внесения результатов МЭ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в том числе окончание рейтингования) в системе Взлет. Монито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 – 31 стр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 – 33 стр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 – 38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доступом к интер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Центра 14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ласс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 – 13 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 – 13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доступом к интернету. Средства для воспроизведения аудио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Центра 1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ьян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8-9 классы,</w:t>
              <w:br/>
              <w:t>10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. -14 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 – 15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доступом к интернету. Средства для воспроизведения аудио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Центра 1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8-9 классы,</w:t>
              <w:br/>
              <w:t>10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доступом к интернету. Средства для воспроизведения аудио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</w:t>
              <w:br/>
              <w:t>(1 час 30 мин.),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9-11 кл. </w:t>
              <w:br/>
              <w:t>(1 час 5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Центра 1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. – 50 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11 кл. – 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10.202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теоретический тур, практический тур (1 ви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10.202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практический тур (2 ви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. – 12 ст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ответов –2 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11 кл. –14 ст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ответов-2 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ценки – 4 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: Гимнастика 7-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 8 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 игры 7-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 – 8 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 кл. – 2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ка из гимнастических матов или гимнастический настил для вольных упражне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с разметкой для игры в баскетбол; мяч для игры в мини-футбол (№ 4); мяч для игры в баскетбол (№ 6 и № 7); конусы – 35 с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оатлетический стадион от 200 м до 4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 мин.)</w:t>
              <w:br/>
              <w:t xml:space="preserve"> </w:t>
              <w:br/>
              <w:t xml:space="preserve">Практический ту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ви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т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ви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 – 25 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кл. – 26 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 – 27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и для проведения олимпиады. Возможно использование проектора для выведения на экран изображения художественных полотен для творческого тура. Тетради или чистые листы бумаги для написания олимпиады, чернов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ча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9, 10, 11 кл.</w:t>
              <w:br/>
              <w:t>(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0.2021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 – 10 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 – 12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доступом к интернету. Средства для воспроизведения аудио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 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Центра 20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 – 99</w:t>
              <w:br/>
              <w:t xml:space="preserve">9-11 кл. – 1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 классы,</w:t>
              <w:br/>
              <w:t>10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 – 9 стр.,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 – 12 стр.,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 – 12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 – 39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 – 52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кл. – 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, 8, 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стр. (3 цв.) (7 кл.) 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тр. (3 цв.) (8 кл.)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стр. (9 кл.) 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тр. (3 цв.) (10, 11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. </w:t>
              <w:br/>
              <w:t>(2 часа)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9, 10-11 кл.</w:t>
              <w:br/>
              <w:t>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Культура дома, дизайн и технолог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21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й тур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а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практический 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будет направлена 1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8-9, 10-11 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с доступом к интерне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ейка и транспорти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ируемый калькулято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тур: 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ьник, наперсток, портновский мел, булавки швейных (не менее 15 штук), игольницы, швейное оборудование (швейные машины), оборудование для выполнения операций ВТО (утюги, гладильные дос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мультимедийное оборудование, экран, устройство для крепления плакатов и изделий, демонстрационные столы, манекены, приспособления для крепления экспонатов, столы для жюри (располагаются лицом к сцене, тайме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й тур 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мин.)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тур 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 мин.)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оекта 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Центра 26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 – 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. –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– 11 кл.–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Техника, технологии и техническое творчеств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21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й ту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практический 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будет направлена 1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7 классы, 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,</w:t>
              <w:br/>
              <w:t>10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й тур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line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тур 7, 8-9, 10-11 кл. – 3 стр. комплект на од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доступом к интернету, лист бумаги, ручка, карандаш.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и оборудование по практическим турам согласно методическим рекомендациям.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с проектором для демонстрации през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ур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 мин.)</w:t>
              <w:br/>
              <w:t xml:space="preserve"> </w:t>
              <w:br/>
              <w:t>Практический тур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аса 15 мин.)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Центра 26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 xml:space="preserve">7 классы, 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,</w:t>
              <w:br/>
              <w:t>10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ур –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тур – 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 –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доступом к интер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 ,9, 10, 11 кл:</w:t>
              <w:br/>
              <w:t>(12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Центра 2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 – 32,5</w:t>
              <w:br/>
              <w:t>8 кл. – 35</w:t>
              <w:br/>
              <w:t>9 кл. – 57,5</w:t>
              <w:br/>
              <w:t>10 кл. – 65</w:t>
              <w:br/>
              <w:t>11 кл. – 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. –   5 стр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– 7 ст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 – 7 стр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. – 7 стр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– 7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для проведения, распечатанные листы с заданиями, черновики и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. 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0 мин.)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10,11: </w:t>
              <w:br/>
              <w:t>(18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. – 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– 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. – 7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 – 85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. – 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 – 12 стр. (из них 7 цв.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 – 13 стр. (из них 7 цв.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. – 13 стр. (из них 8 цв.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 – 13 стр. (из них 8 ц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.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а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0 ми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10, 11 кл.: 4 ча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 – 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. – 17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. – 2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. – 2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1.2021 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теоретический 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1.2021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практический 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 классы,</w:t>
              <w:br/>
              <w:t>10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ур: 7-8 кл. – 14 стр.</w:t>
              <w:br/>
              <w:t>9 кл. – 15 стр.</w:t>
              <w:br/>
              <w:t>10-11 кл. – 16 стр.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ту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 – 5 стр.</w:t>
              <w:br/>
              <w:t>9 кл. – 5 стр.</w:t>
              <w:br/>
              <w:t>10-11 кл. – 5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в соответствии с методическими рекомендациями по организации и проведению школьного и муниципального этапа всероссийской олимпиады школьников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й тур 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ас 30 ми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,</w:t>
              <w:br/>
              <w:t>9 классы,</w:t>
              <w:br/>
              <w:t>10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й тур - 1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й  тур –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8.11.202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5-6 классы,</w:t>
              <w:br/>
              <w:t>7, 8, 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 ,7, 8, 9, 10, 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 – 2 стр. + титульный 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принадлежности, инженерный не программируемым калькулятор (разрешенный для ОГЭ и ЕГЭ), линейка, транспортир и цирку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5, 6, 7, 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7 кл. – 34 </w:t>
              <w:br/>
              <w:t xml:space="preserve">8-11 кл. – 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11.2021 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. – 16 стр. (титульный лист + задания + ключи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 – 26 стр. (титульный лист + задания + клю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доступом к интерне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грывания и прослушивания аудиозаписей в формате MP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аса 10 ми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аса 4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Центра 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. – 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11 кл. – 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11.202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8-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доступом к интер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Центра 1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6, 7, 8, 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 в каждом комплекте для всех классов (без учета титульного ли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. 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часа)</w:t>
              <w:br/>
              <w:br/>
              <w:t>7, 8, 9, 10, 11 кл.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6, 7, 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5 ст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и транспортир, непрограммируемый 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у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 ми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0 мин.)</w:t>
              <w:br/>
              <w:t xml:space="preserve"> </w:t>
              <w:br/>
              <w:t>Тестовый ту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 ми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0 мин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ур – 80 (каждая из четырех задач по 20 бал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тур – 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 кл.</w:t>
              <w:br/>
              <w:t>(90 мин.)</w:t>
              <w:br/>
              <w:t xml:space="preserve"> </w:t>
              <w:br/>
              <w:t>9-11 кл.</w:t>
              <w:br/>
              <w:t>(18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11.2021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 класс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.: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ульный лист 1 стр., текст заданий 8 стр. (их них 1 цветная), лист ответов 4 стр.; 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: титульный лист 1 стр., текст заданий 16 стр., лист ответов 6 стр.;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: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ьный лист 1 стр., текст заданий 17 стр., лист ответов 5 стр.;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: титульный лист 1 стр., текст заданий 17 стр., лист ответов 5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ы для проведения конкурсов письменного тура, оснащенные компьютером и динамиками (колонками) для проигрывания и прослушивания аудиозаписей в формате МР3 и имеющие достаточное количество столов для того, чтобы участники сидели по одном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ы во всех рабочих кабинет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сные чёрные гелевые руч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сные комплекты заданий и запасные бланки ответ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черн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тур: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7-8 кл. </w:t>
              <w:br/>
              <w:t>(1 час 30 мин.)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9, 10, 11 кл.</w:t>
              <w:br/>
              <w:t>(2 часа)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 классы,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,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. – 75 </w:t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10, 11 кл. – 100 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  <w:br/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20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ье </w:t>
              <w:br/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руппам:</w:t>
              <w:br/>
              <w:t>7-8 классы,</w:t>
              <w:br/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ы с установленными средами программирования:</w:t>
              <w:br/>
              <w:t>– компилятор Free Pascal 2.6</w:t>
              <w:br/>
              <w:t>– Microsoft Visual C++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munity (или нове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– Среда разработки Code::Blocks 12.11 (или новее) с компилятором GCC 4.9</w:t>
              <w:br/>
              <w:t>– Pascal ABC.Net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или нове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– Интерпретатор Python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или нове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– Среда разработки Wing IDE 101 4.1.14 (или нов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– Microsoft Visual C# Express 2010 (или новее)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 разработки IDE: Eclipse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Должны быть установлены:</w:t>
              <w:br/>
              <w:t>– web-браузер (Chrome или Mozilla)</w:t>
              <w:br/>
              <w:t>– программа для просмотра PDF-файлов</w:t>
              <w:br/>
              <w:t>– двупанельный файловый менеджер</w:t>
              <w:br/>
              <w:t xml:space="preserve"> </w:t>
              <w:br/>
              <w:t>У компьютеров должен быть выход в сеть Интернет с системой филь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кл.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 часа)</w:t>
              <w:br/>
              <w:t xml:space="preserve"> </w:t>
              <w:br/>
              <w:t>9-11 кл.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 часа 55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Центра и на платформе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олимпиады 2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21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теоретический 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21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экспериментальный тур</w:t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0, 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й группе по 2 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й группе по 1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система, таблица растворимости и ряд напряжений металлов, непрограммируемый калькуля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лаборатория с необходимым оборудованием и реакти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ча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й тур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:</w:t>
              <w:br/>
              <w:t>7-8 классы,</w:t>
              <w:br/>
              <w:t>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, кл. – 4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10, 11 кл. – 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10, 11 кл. –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ждом комплекте 1 стр. + титульный 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, циркуль и транспортир, непрограммируемый 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8 кл. </w:t>
              <w:br/>
              <w:t>(3 часа)</w:t>
              <w:br/>
              <w:t xml:space="preserve"> </w:t>
              <w:br/>
              <w:t>9, 10, 11 кл.</w:t>
              <w:br/>
              <w:t>(3 часа 5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«Взлёт.Монито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:</w:t>
              <w:br/>
              <w:t>7, 8, 9, 10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8 к. – 40 </w:t>
              <w:br/>
              <w:t xml:space="preserve">9 10, 11 кл. – 50 </w:t>
              <w:br/>
              <w:t>(Каждая задача оценивается в 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</w:tr>
    </w:tbl>
    <w:p>
      <w:pPr>
        <w:pStyle w:val="Normal"/>
        <w:widowControl w:val="false"/>
        <w:spacing w:lineRule="auto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информация уточняется 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й этап на платформе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https://mo.olymponline.ru/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Инструкция для ученика: </w:t>
      </w:r>
      <w:hyperlink r:id="rId8">
        <w:r>
          <w:rPr>
            <w:rStyle w:val="InternetLink"/>
            <w:rFonts w:cs="Times New Roman" w:ascii="Times New Roman" w:hAnsi="Times New Roman"/>
          </w:rPr>
          <w:t>https://mo.olymponline.ru/student_vsosh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по восстановлению логина и пароля от ШП: </w:t>
      </w:r>
      <w:hyperlink r:id="rId9">
        <w:r>
          <w:rPr>
            <w:rStyle w:val="InternetLink"/>
            <w:rFonts w:cs="Times New Roman" w:ascii="Times New Roman" w:hAnsi="Times New Roman"/>
          </w:rPr>
          <w:t>https://helpschool.mosreg.ru/hc/ru/articles/206093928-%D0%92%D0%BE%D1%81%D1%81%D1%82%D0%B0%D0%BD%D0%BE%D0%B2%D0%BB%D0%B5%D0%BD%D0%B8%D0%B5-%D0%B4%D0%BE%D1%81%D1%82%D1%83%D0%BF%D0%B0-%D0%B0%D0%B4%D0%BC%D0%B8%D0%BD%D0%B8%D1%81%D1%82%D1%80%D0%B0%D1%82%D0%BE%D1%80%D0%BE%D0%BC</w:t>
        </w:r>
      </w:hyperlink>
      <w:r>
        <w:rPr>
          <w:rFonts w:cs="Times New Roman" w:ascii="Times New Roman" w:hAnsi="Times New Roman"/>
          <w:color w:val="1F6BC0"/>
        </w:rPr>
        <w:t xml:space="preserve"> </w:t>
      </w:r>
    </w:p>
    <w:p>
      <w:pPr>
        <w:pStyle w:val="Normal"/>
        <w:tabs>
          <w:tab w:val="clear" w:pos="708"/>
          <w:tab w:val="left" w:pos="66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 баллов и подача апелляций по предметам с автоматической проверкой </w:t>
      </w:r>
      <w:hyperlink r:id="rId10">
        <w:r>
          <w:rPr>
            <w:rStyle w:val="InternetLink"/>
            <w:rFonts w:cs="Times New Roman" w:ascii="Times New Roman" w:hAnsi="Times New Roman"/>
          </w:rPr>
          <w:t>https://www.youtube.com/watch?v=lK1ku3VbFSM</w:t>
        </w:r>
      </w:hyperlink>
    </w:p>
    <w:p>
      <w:pPr>
        <w:pStyle w:val="Normal"/>
        <w:tabs>
          <w:tab w:val="clear" w:pos="708"/>
          <w:tab w:val="left" w:pos="6676" w:leader="none"/>
        </w:tabs>
        <w:spacing w:before="0" w:after="0"/>
        <w:rPr/>
      </w:pPr>
      <w:r>
        <w:rPr/>
        <w:t>По испанскому, итальянскому, китайскому, французскому и немецкому языкам необходимо обеспечить каждого участника комплектом заданий на бумаге.</w:t>
      </w:r>
    </w:p>
    <w:tbl>
      <w:tblPr>
        <w:tblW w:w="14787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44"/>
        <w:gridCol w:w="1236"/>
        <w:gridCol w:w="1370"/>
        <w:gridCol w:w="1247"/>
        <w:gridCol w:w="1880"/>
        <w:gridCol w:w="2341"/>
        <w:gridCol w:w="2490"/>
        <w:gridCol w:w="2879"/>
      </w:tblGrid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рка записи</w:t>
              <w:br/>
              <w:br/>
              <w:t>с 10: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лимпиа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убликация предварительных результатов</w:t>
              <w:br/>
              <w:br/>
              <w:t>в 10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ем апелляций (вопросы жюри)</w:t>
              <w:br/>
              <w:t>с 10:00 до 20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убликация итоговых баллов в системе Взлет. Мониторинг.</w:t>
              <w:br/>
              <w:b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ование в системе и публикация статуса на сайтах МОУ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указана крайняя дата)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, 17 ок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18 ок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, 23 ок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окт.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н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18 ок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, 19 ок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, 24 ок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окт.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альян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18 ок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, 19 ок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, 24 ок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окт.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18 ок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, 19 ок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, 24 ок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окт.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уз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, 23 ок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, 24 ок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, 29 ок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нояб.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, 29 ок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, 30 ок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, 04 ноя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нояб.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, 31 ок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01 ноя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, 06 ноя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нояб.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, 13 ноя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, 14 ноя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, 19 ноя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нояб.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, 14 ноя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15 ноя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, 20 ноя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нояб.</w:t>
            </w:r>
          </w:p>
        </w:tc>
      </w:tr>
    </w:tbl>
    <w:p>
      <w:pPr>
        <w:pStyle w:val="Normal"/>
        <w:widowControl w:val="false"/>
        <w:spacing w:lineRule="auto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Комитета образования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ёв Московской област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7.09.2021 №  8од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лощадки проведения  практических (экспериментального) ту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го этапа 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городском округе Королёв Московской области в 2021-2022 учебном году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center" w:pos="769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2"/>
        <w:gridCol w:w="1842"/>
        <w:gridCol w:w="5103"/>
      </w:tblGrid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Calibri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21"/>
                <w:rFonts w:eastAsia="Calibri"/>
              </w:rPr>
              <w:t>Дата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Style w:val="21"/>
                <w:rFonts w:eastAsia="Calibri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</w:rPr>
              <w:t>олимпи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оведения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 -2 ви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1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Лицей № 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20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СОШ № 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7 (1 корпу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3 им. Л.П. Данилин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спериментальны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3</w:t>
            </w:r>
          </w:p>
        </w:tc>
      </w:tr>
    </w:tbl>
    <w:p>
      <w:pPr>
        <w:pStyle w:val="Normal"/>
        <w:tabs>
          <w:tab w:val="clear" w:pos="708"/>
          <w:tab w:val="left" w:pos="6826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826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559" w:right="851" w:gutter="0" w:header="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образования Администрации городского округа Королёв Москов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 27.09.2021 № 8од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пелляционных комиссий муниципа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в городск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ёв Московской области в 2021 – 2022 учебном году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60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4245" w:right="-2" w:hanging="45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  Англий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 Мария Олег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 МБОУ «Гимназия № 17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председатель коми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Татьян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английского языка, методист МБУ ДПО  «УМОЦ», учитель МБОУ «Гимназия №3 им. Л.П. Данилиной», заместитель председателя жюр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строном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итникова Гал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ики МБОУ «Гимназия № 17», председатель Г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иолог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lineRule="auto" w:line="240"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ева Алина Рам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-куратор предмета регионального Центра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явления, поддержки и развития способностей и талантов у детей и молодеж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труктуре АНОО «Областная гимназия им. Е. М. Примакова»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lineRule="auto" w:line="240"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 Любовь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МБОУ «Гимназия № 17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еограф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губ Ольг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 председатель ГМО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ов Сергей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алгоритмов и технологий программирования федерального государственного автономного образовательного учреждения высшего образования «Московский физико-технический институт (национальный исследовательский университет)», председатель коми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Лиди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«Гимназия № 5», председатель Г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napToGrid w:val="fals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5" w:leader="none"/>
              </w:tabs>
              <w:suppressAutoHyphens w:val="true"/>
              <w:spacing w:before="0" w:after="0"/>
              <w:ind w:left="4245" w:right="-2" w:hanging="4245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стор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 МБОУ СОШ № 13, председатель ГМО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анский язык, Итальянский язык, Китайский язык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нов Алекс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индоевропейских и восточных языков Института лингвистики и межкультурной коммуникации Государственного образовательного учреждения высшего образования Московской области Московского государственного областного университета, председатель комиссии по испанскому языку 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Юли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ых языков Автономной некоммерческой общеобразовательной организации «Гимназия Святителя Василия Великого», Одинцовский городской округ, председатель комиссии по итальянскому язык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рин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лексикологии английского языка факультета английского языка федерального государственного бюджетного образовательного учреждения высшего образования «Московский государственный лингвистический университет», председатель комиссии по китайскому язык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 Мария Олег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 МБОУ «Гимназия № 17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Литератур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ле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, председатель ГМО, председатель комиссии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Ан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 МБОУ «Гимназия № 5», председатель  ГМО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Мировая художественная куль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ова Людмила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, председатель ГМО, председатель комиссии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Немецкий язык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чевская Ольга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 кафедры германской филологии института лингвистики и межкультурн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го образовательного учреждения высшего образования Московской области Московского государственного областного университ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редседател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Наталья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МБОУ «Гимназия № 3 им. Л.П. Данилино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ы безопасности жизнедеятельност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ский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изической культуры ГАОУ  МО «ЛНИП»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Обществознани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 МБОУ СОШ № 13, председатель ГМО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Прав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Сергей Евген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-куратор предмета регионального Центра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явления, поддержки и развития способностей и талантов у детей и молодеж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труктуре автономной некоммерческой общеобразовательной организации «Областная гимназия им. Е.М. Примакова»), председатель коми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 МБОУ СОШ № 13, председатель Г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усский язык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ле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, председатель ГМО, председатель комиссии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хнолог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льг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«Гимназия № 11», председатель ГМО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Никола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основ производства и машиноведения Государственного образовательного учреждения высшего образования Московской области Московского государственного областного университета,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Людмил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ории и методики профессионального образования Государственного образовательного учреждения высшего образования Московской области Московского государственного областного университета,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итникова Гал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ики МБОУ «Гимназия № 17», председатель ГМО, председатель жюр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Физическая культур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гожин Игорь Валенти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ической культуры МБОУ СОШ № 5, председатель жюр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Французский язык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евская Татьян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преподаватель кафедры романской фил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образовательного учреждения высшего образования Московской области Московского государственного областного университ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редседател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лина Людмил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ранцузского языка МБОУ «Гимназия № 5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им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блук Окса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родского методического объединения учителей химии, 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колог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ова Любовь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СОШ №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муниципального эта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Экономик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Лев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-куратор предмета регионального Центра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явления, поддержки и развития способностей и талантов у детей и молодеж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труктуре автономной некоммерческой общеобразовательной организации «Областная гимназия им. Е. М. Примакова»), председатель коми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ер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 МБОУ «Гимназия № 17», председатель ГМ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Татья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ПО «УМОЦ»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559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6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>
      <w:sz w:val="3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7">
    <w:name w:val="Основной текст (2)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Arial Unicode MS" w:cs="Mangal"/>
      <w:sz w:val="24"/>
      <w:szCs w:val="24"/>
      <w:lang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.olymponline.ru/" TargetMode="External"/><Relationship Id="rId3" Type="http://schemas.openxmlformats.org/officeDocument/2006/relationships/hyperlink" Target="https://olymp.informatics.ru/" TargetMode="External"/><Relationship Id="rId4" Type="http://schemas.openxmlformats.org/officeDocument/2006/relationships/hyperlink" Target="https://olymp.informatics.ru/" TargetMode="External"/><Relationship Id="rId5" Type="http://schemas.openxmlformats.org/officeDocument/2006/relationships/hyperlink" Target="https://mo.olymponline.ru/" TargetMode="External"/><Relationship Id="rId6" Type="http://schemas.openxmlformats.org/officeDocument/2006/relationships/hyperlink" Target="https://olympmo.ru/olympiad-tasks.html" TargetMode="External"/><Relationship Id="rId7" Type="http://schemas.openxmlformats.org/officeDocument/2006/relationships/hyperlink" Target="https://mo.olymponline.ru/" TargetMode="External"/><Relationship Id="rId8" Type="http://schemas.openxmlformats.org/officeDocument/2006/relationships/hyperlink" Target="https://mo.olymponline.ru/student_vsosh" TargetMode="External"/><Relationship Id="rId9" Type="http://schemas.openxmlformats.org/officeDocument/2006/relationships/hyperlink" Target="https://helpschool.mosreg.ru/hc/ru/articles/206093928-&#1042;&#1086;&#1089;&#1089;&#1090;&#1072;&#1085;&#1086;&#1074;&#1083;&#1077;&#1085;&#1080;&#1077;-&#1076;&#1086;&#1089;&#1090;&#1091;&#1087;&#1072;-&#1072;&#1076;&#1084;&#1080;&#1085;&#1080;&#1089;&#1090;&#1088;&#1072;&#1090;&#1086;&#1088;&#1086;&#1084;" TargetMode="External"/><Relationship Id="rId10" Type="http://schemas.openxmlformats.org/officeDocument/2006/relationships/hyperlink" Target="https://www.youtube.com/watch?v=lK1ku3VbFS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2:00Z</dcterms:created>
  <dc:creator>Admin</dc:creator>
  <dc:description/>
  <cp:keywords/>
  <dc:language>en-US</dc:language>
  <cp:lastModifiedBy>Владелец</cp:lastModifiedBy>
  <cp:lastPrinted>2021-09-29T10:47:00Z</cp:lastPrinted>
  <dcterms:modified xsi:type="dcterms:W3CDTF">2021-10-06T10:09:00Z</dcterms:modified>
  <cp:revision>98</cp:revision>
  <dc:subject/>
  <dc:title>О проведении муниципального этапа</dc:title>
</cp:coreProperties>
</file>