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выпускниках 2015/2016 учебного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 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, получившие основное общее образование.</w:t>
      </w:r>
    </w:p>
    <w:tbl>
      <w:tblPr>
        <w:tblW w:w="1359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644"/>
        <w:gridCol w:w="1700"/>
        <w:gridCol w:w="1842"/>
        <w:gridCol w:w="3262"/>
        <w:gridCol w:w="1707"/>
        <w:gridCol w:w="1504"/>
        <w:gridCol w:w="75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ли обучени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роены, 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своего ОУ,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ОУ г. Королёва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классе другого города, ч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среднего профессионального образования (СПО), 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, получивших аттестат об основном общем образовании с отличием.</w:t>
      </w:r>
    </w:p>
    <w:tbl>
      <w:tblPr>
        <w:tblW w:w="147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719"/>
        <w:gridCol w:w="1643"/>
        <w:gridCol w:w="1141"/>
        <w:gridCol w:w="1360"/>
        <w:gridCol w:w="2756"/>
        <w:gridCol w:w="1314"/>
        <w:gridCol w:w="173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своего ОУ (да/нет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другого ОУ города (да/не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 обучение в 10 классе другого города (да/нет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среднего профессионального образования (СПО)</w:t>
            </w:r>
          </w:p>
        </w:tc>
        <w:tc>
          <w:tcPr>
            <w:tcW w:w="46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СП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/ бюджетная осн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удов Юрий Дмитриевич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зырей Владислав Валер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, получившие среднее общее образование.</w:t>
      </w:r>
    </w:p>
    <w:tbl>
      <w:tblPr>
        <w:tblW w:w="130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320"/>
        <w:gridCol w:w="4257"/>
        <w:gridCol w:w="1843"/>
        <w:gridCol w:w="33"/>
        <w:gridCol w:w="1683"/>
        <w:gridCol w:w="2541"/>
        <w:gridCol w:w="1716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, че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: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, чел.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высшего профессионального образования (ВУЗ), че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 среднего профессионального образования (СПО), чел.</w:t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, получивших среднее общее образование, в учреждения высшего профессионального образования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499"/>
        <w:gridCol w:w="3620"/>
        <w:gridCol w:w="2624"/>
        <w:gridCol w:w="263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учреждений высшего профессионального образов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челове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че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, чел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ВУЗ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 МВ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-художественн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УЗы (указать специализацию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ListParagraph"/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лении выпускников, получивших среднее общее образование, в учреждения высшего профессионального образован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конкретные ВУЗ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____1__ человек; бюджет ____1__человек, контракт ___0_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ТИ ___0___ человек; бюджет __0____человек, контракт _0___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И __0____ человек; бюджет __0____человек, контракт _0___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ТУ им. Баумана ___2__ человек; бюджет __2___человек, контракт ___0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 __1____ человек; бюджет ___1___человек, контракт ___0_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Э __0____ чел.; бюджет ___0___человек, контракт ___0_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А им. Плеханова ___5__ человек; бюджет ___0__человек, контракт ___5__человек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У __3___ человек; бюджет ___2__человек, контракт ___1___человек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  __1__ человек; бюджет __0___человек, контракт ___1___человек.</w:t>
      </w:r>
    </w:p>
    <w:p>
      <w:pPr>
        <w:pStyle w:val="ListParagraph"/>
        <w:spacing w:lineRule="atLeast" w:line="100" w:before="0" w:after="0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, получивших аттестат о среднем общем образовании с отличием.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27"/>
        <w:gridCol w:w="3804"/>
        <w:gridCol w:w="2125"/>
        <w:gridCol w:w="1071"/>
        <w:gridCol w:w="2269"/>
        <w:gridCol w:w="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высшего профессионального образования (ВУЗ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высшего профессион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факуль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 контр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шкина Елизавета Артем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государственный университ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 политолог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ский Илья Алексее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московский государственный медицинский университет им. И.М. Сечен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 учебно-военного цент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, получивших стобалльные результаты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27"/>
        <w:gridCol w:w="3804"/>
        <w:gridCol w:w="2125"/>
        <w:gridCol w:w="1071"/>
        <w:gridCol w:w="2269"/>
        <w:gridCol w:w="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в учреждение высшего профессионального образования (ВУЗ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высшего профессион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факульт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 контрак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Информация о выпускниках, получивших стобалльные результаты (в электронном вид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</w:t>
        <w:tab/>
        <w:tab/>
        <w:tab/>
        <w:tab/>
        <w:t xml:space="preserve">                        Г.В.Осьма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6:00Z</dcterms:created>
  <dc:creator>User</dc:creator>
  <dc:description/>
  <cp:keywords/>
  <dc:language>en-US</dc:language>
  <cp:lastModifiedBy>Пользователь</cp:lastModifiedBy>
  <cp:lastPrinted>2016-08-22T12:18:00Z</cp:lastPrinted>
  <dcterms:modified xsi:type="dcterms:W3CDTF">2021-10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