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выпускниках 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основной школы.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7"/>
        <w:gridCol w:w="1696"/>
        <w:gridCol w:w="1559"/>
        <w:gridCol w:w="2693"/>
        <w:gridCol w:w="2694"/>
        <w:gridCol w:w="1417"/>
        <w:gridCol w:w="1428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, чел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своего ОУ, че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ОУ город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города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среднего профессионального образования (СПО)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начального профессионального образования (НПО)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 основной школы, получивших аттестат особого образца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1558"/>
        <w:gridCol w:w="1361"/>
        <w:gridCol w:w="2428"/>
        <w:gridCol w:w="1670"/>
        <w:gridCol w:w="1720"/>
        <w:gridCol w:w="15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своего ОУ (да/не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другого ОУ города (да/нет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другого города (да/нет)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среднего профессионального образования (СП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СП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/ бюджетная ос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средней школы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32"/>
        <w:gridCol w:w="2932"/>
        <w:gridCol w:w="2932"/>
        <w:gridCol w:w="1592"/>
        <w:gridCol w:w="1523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, чел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высшего профессионального образования (ВУЗ),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среднего профессионального образования (СПО),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начального профессионального образования (НПО), чел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лении выпускников средней школы в учреждения высшего профессионального образова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24"/>
        <w:gridCol w:w="2625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учреждений высшего профессион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челове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ВУЗ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МВ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-художествен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УЗы (указать специализацию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лении выпускников средней школы в учреждения высшего профессионального образования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конкретные ВУЗ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___1___ человек; бюджет ___1___человек, контракт ______челов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ТИ ______ человек; бюджет ______человек, контракт ______челов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И ___1___ человек; бюджет ______человек, контракт ___1___челов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ТУ им. Баумана ____1_ человек; бюджет __1___человек, контракт _____челов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 __2____ человек; бюджет ___1___человек, контракт ___1___челов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Э ___1___ чел.; бюджет __1____человек, контракт ______челов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А им. Плеханова _____ человек; бюджет _____человек, контракт _____челов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У ___1__ человек; бюджет __1___человек, контракт ______человек;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ЭС  __1__ человек; бюджет ___1__человек, контракт ______человек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 средней школы, получивших «золотые» и «серебряные» медали.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134"/>
        <w:gridCol w:w="2551"/>
        <w:gridCol w:w="2977"/>
        <w:gridCol w:w="1843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/ серебро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высшего профессионального образования (ВУЗ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высш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 средней школы, получивших стобалльные результаты.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134"/>
        <w:gridCol w:w="2551"/>
        <w:gridCol w:w="2977"/>
        <w:gridCol w:w="1843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/ серебро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высшего профессионального образования (ВУЗ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высш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 № 20</w:t>
        <w:tab/>
        <w:tab/>
        <w:tab/>
        <w:tab/>
        <w:t>/ Г.В. Осьмакова/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6:00Z</dcterms:created>
  <dc:creator>User</dc:creator>
  <dc:description/>
  <cp:keywords/>
  <dc:language>en-US</dc:language>
  <cp:lastModifiedBy>Пользователь</cp:lastModifiedBy>
  <cp:lastPrinted>2012-04-23T22:40:00Z</cp:lastPrinted>
  <dcterms:modified xsi:type="dcterms:W3CDTF">2021-10-26T13:36:00Z</dcterms:modified>
  <cp:revision>2</cp:revision>
  <dc:subject/>
  <dc:title>Сведения о выпускниках 2011/2012 учебного года</dc:title>
</cp:coreProperties>
</file>