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писка из протоколов засед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вляющего совета МБОУ СОШ  № 20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31.08.20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овестка дня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локального акта «О безбумажном варианте ведения журналов успеваемости учащихся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Согласование баллов для осуществления выплат стимулирующей части Ф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Решение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ть локальный акт «О безбумажном варианте ведения журналов успеваемости учащихся» с 01.09.2016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ть баллы для  осуществления выплат стимулирующей части Ф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17.01.20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овестка дн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огласование баллов для осуществления выплат стимулирующей ч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ФОТ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Согласование плана организационных  мероприятий на второе  полугодие 2106/17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Решение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гласовать баллы для  осуществления выплат стимулирующей части ФОТ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гласовать план  организационных  мероприятий на второе полугодие 2106/17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12.04.20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структуры и содержательной части публичного доклада за 2016/17 учебный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организации учебного процесса в 2017/18 учебном год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бсуждение мер по профилактике детского дорожно-транспортного травматизма и мер безопасности в период летних канику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Решение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гласовать структуру и содержательную часть публичного доклада за 2016/17 учебный год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гласовать организацию учебного процесса в 2017/18 учебном году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родительскому комитету школы и провести мероприятия  по профилактике детского дорожно-транспортного травматизма и мер безопасности  период летних канику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