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ая рабочая программа по «Физической культуре» составлена для обучающихся 11 (девушки) класса с учётом  требований Федерального компонента государственного стандарта  основного общего образования, утверждённым приказом Минобразования РФ от 05.03.2004г., и «Комплексной программы физического воспитания 1 – 11 классы», В.И. Лях     А.А. ЗданевичМ.: Просвещ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од.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изучения предмета -  базовый,</w:t>
      </w:r>
      <w:r>
        <w:rPr>
          <w:rFonts w:cs="Times New Roman" w:ascii="Times New Roman" w:hAnsi="Times New Roman"/>
          <w:sz w:val="28"/>
          <w:szCs w:val="28"/>
        </w:rPr>
        <w:t>102 часа в год (3 часа в неделю 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итывает интеллектуальный и психолого-физиологический уровень развития обучающихся 11 класса, а также, продолжает преемственность в изучении курса физическая культу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выполнения теоретических видов работ  обучающимся 11 (девушки)  класса предоставлен учебник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51036609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ческая культура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М.: Просвещение,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 программы обусловлен следующи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программа составлена с учетом возрастных и физиологических особенностей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основными методологическим принципами концепции программы являются принципы личностного и деятельного подходов, оптимизации и интенсификации учебно – 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рограмма объединяет в себе три раздела основных форм физической культуры, составляющих целостную систему физического вос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рограмма предполагает обучение жизненно важным двигательным навыкам и умениям и позволяет приобрести необходимые знания в области физической культуры и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рограмма формирует у обучающихся потребности и мотивы к систематическим занятиям физическими упражнениями, воспитание моральных и волевых качеств, в необходимости приобретения опыта 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программа формирует адекватную оценку собственных физических возможностей, воспитывает инициативность и содействует развитию психических процессов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уроков разработано в соответствии с учебным планом, реализующим программу базово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тип проведения занятий – комплексный урок. </w:t>
      </w:r>
      <w:r>
        <w:rPr>
          <w:rFonts w:cs="Times New Roman" w:ascii="Times New Roman" w:hAnsi="Times New Roman"/>
          <w:i/>
          <w:sz w:val="28"/>
          <w:szCs w:val="28"/>
        </w:rPr>
        <w:t>Комплексный урок</w:t>
      </w:r>
      <w:r>
        <w:rPr>
          <w:rFonts w:cs="Times New Roman" w:ascii="Times New Roman" w:hAnsi="Times New Roman"/>
          <w:sz w:val="28"/>
          <w:szCs w:val="28"/>
        </w:rPr>
        <w:t xml:space="preserve"> – это урок, на котором совмещают изучение, закрепление или совершенствование двигательных навыков и развитие двигательных способностей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11  класса рабочая программа имеет 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учащихся основной школы основ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тереса и творческой самостоятельности посредством освоения двиг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нная на укрепление и сохранение здоровья, развитие физических качеств и способностей, приобретение определенных знаний, двигательных навыков и ум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достижения поставленных целей изучения физической культуры в средней школе необходимо решение следующих практических з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улучшение осанки, профилактика плоскостоп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школой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ых знаний о личной гигиене, режиме дня, влиянии физических упражнений на состояние здоровь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амостоятельным занятиям физическими упражнения, подвижными играми, использование их в свободное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 средней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 предмет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зическая культура» </w:t>
      </w:r>
      <w:r>
        <w:rPr>
          <w:rFonts w:cs="Times New Roman" w:ascii="Times New Roman" w:hAnsi="Times New Roman"/>
          <w:sz w:val="28"/>
          <w:szCs w:val="28"/>
        </w:rPr>
        <w:t>обучающиеся 11 класса      должны  достигнуть следующих результат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 знать и иметь представ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 особенностях зарождения физической культуры, истории первых Олимпийских игр; -особенности развития избранного вида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обенности и содержание физических упражнений общеразвивающей и корригирующей направ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изиологические основы деятельности систем дыхания, кровообращения при мышечных нагруз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индивидуальных черт и свойств личности посредством регулярных занятий физической культуро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сихофункциональные особенности собственного организм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дивидуальные способы контроля в укреплении здоровья и повышения физической подготовлен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ы организации самостоятельных занятий физическими упражнениями с разной функциональной направлен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ила использования спортивного инвентаря и обору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ически правильно осуществлять двигательные действия, использовать их в условиях соревновательн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рабатывать индивидуальный двигательный режим, подбирать и планировать физические упражн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функциональное состояние организма при выполнении физических упраж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правлять своими эмоциями, владеть культурой общ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ьзоваться современным спортивным инвентарем и оборудова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ые иг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скетб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выполнять правила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техникой передвижений, остановок, поворотов и сто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полнять броски и пере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техникой ведения мяч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полнять длинные пере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полнять технико-тактические действия в защите и напа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ейб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выполнять правила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техникой передвижений, остановок, поворотов и сто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полнять передачи мяча сверху двумя руками на мес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ием мяча сниз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полнять технико-тактические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тбол (мини-футбо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выполнять правила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техникой передвижений, остановок, поворотов и сто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полнять удары по мячу и его останов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едение мяч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обивать мяч по воро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полнять технико-тактические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с элементами акроба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выполнять правила техники безопасности на уроках гимнас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остроения и перестро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оставлять и выполнять небольшие комплексы общеразвивающих упражнений с предметом и бе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полнять разученные ранее висы и упо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опорный прыжок: прыжок «согнув ног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линный кувырок с места и разбега;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тойку на голове и ру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шаги и повороты, простейшие элементы в равнове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амостоятельно составлять связки из 3 – 4 эле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гкая атлет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ть и выполнять правила поведения на спортивных площад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полнять стартовые коман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обегать 30м, 60м и 100м на результа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правила распределения сил на средних дистанциях (пробегать на результат 800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полнять прыжок в длину с места и 7 – 9 шагов разбе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метать гранату  (700 гр.) с ме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равномерно пробегать 3000м  на результ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технику выполнения эстафетного бе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ыжная подгото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выполнять правила поведения на лыжне и снежном скло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технику попеременного двухшажного хода и одновременных 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полнять технику четырехшажного х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овороты на месте переступа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ереходы с хода на х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технику конькового х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еодолевать контрукл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орможение «плуго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проходить дистанцию 5 км  на результа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ы знаний по физической культуре</w:t>
      </w:r>
      <w:r>
        <w:rPr>
          <w:rFonts w:cs="Times New Roman" w:ascii="Times New Roman" w:hAnsi="Times New Roman"/>
          <w:sz w:val="28"/>
          <w:szCs w:val="28"/>
        </w:rPr>
        <w:t xml:space="preserve"> осваиваются в ходе освоения конкретных технических навыков и умений, а также развития двигательных качеств. Этот раздел включает в себя: технику безопасности на уроках физической культуры; естественные основы (опорно-двигательный аппарат, значение нервной системы в управлении движениями, защитные свойства организма и их профилактика);  социально-психологические основы (совершенствование и самосовершенствование физических способностей, гигиенические основы организации самостоятельных занятий, анализ техники физических упражнений); культурно-исторические основы (изучение учебной и специальной литературы, подготовка сообщений и докладов); изучение приемов закаливания и способов само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ртивные игры </w:t>
      </w:r>
      <w:r>
        <w:rPr>
          <w:rFonts w:cs="Times New Roman" w:ascii="Times New Roman" w:hAnsi="Times New Roman"/>
          <w:sz w:val="28"/>
          <w:szCs w:val="28"/>
        </w:rPr>
        <w:t>включают обучение технико-тактическим действиям одной из спортивных игр (баскетбол, волейбол, футбол), позволяют с помощью игровых упражнений и форм обучать детей согласовывать индивидуальные и простые командные действия в нападении и в защ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имнастика с элементами акробатики </w:t>
      </w:r>
      <w:r>
        <w:rPr>
          <w:rFonts w:cs="Times New Roman" w:ascii="Times New Roman" w:hAnsi="Times New Roman"/>
          <w:sz w:val="28"/>
          <w:szCs w:val="28"/>
        </w:rPr>
        <w:t>содержит усложнения   упражнений в построениях и перестроениях, в общеразвивающих упражнениях без предмета и с предметами; акробатические упражнения, опорные прыжки, упражнения в висах и упорах, упражнения в равновесии. В этом разделе усиливается дифференцированный подход к мальчикам и девочкам при выборе снарядов, дозировке гимнастических упраж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егкая атлетика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обучение бегу на короткие и средние дистанции, прыжкам в длину и метаниям. Правильное применение материала по легкой атлетике способствует воспитанию морально-волевых качеств и укреплению здоровья. Естественность и доступность легкоатлетических упражнений позволяет формировать у учащихся умения самостоятельно использовать их в конкретных условиях прожи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ыжная подготовка </w:t>
      </w:r>
      <w:r>
        <w:rPr>
          <w:rFonts w:cs="Times New Roman" w:ascii="Times New Roman" w:hAnsi="Times New Roman"/>
          <w:sz w:val="28"/>
          <w:szCs w:val="28"/>
        </w:rPr>
        <w:t>позволяет освоить учащимся лыжные ходы, повороты, подъемы, спуски и торможения. Успешное освоение техники передвижений на лыжах способствует развитию выносливости и достижению наиболее высоки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 11 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56"/>
        <w:gridCol w:w="3235"/>
      </w:tblGrid>
      <w:tr>
        <w:trPr>
          <w:trHeight w:val="278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52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3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ивные игры</w:t>
            </w:r>
          </w:p>
        </w:tc>
        <w:tc>
          <w:tcPr>
            <w:tcW w:w="3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мнастика с элементами акробатики</w:t>
            </w:r>
          </w:p>
        </w:tc>
        <w:tc>
          <w:tcPr>
            <w:tcW w:w="3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гкая атлетика</w:t>
            </w:r>
          </w:p>
        </w:tc>
        <w:tc>
          <w:tcPr>
            <w:tcW w:w="3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ыжная подготовка</w:t>
            </w:r>
          </w:p>
        </w:tc>
        <w:tc>
          <w:tcPr>
            <w:tcW w:w="3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3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11 класс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850"/>
        <w:gridCol w:w="1843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корректиро-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фактическая) 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ё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структаж по технике безопасности ИОТ-68. ИОТ-61. Вводный инструктаж ИТБШ-21, ИТБШ-22 . Спринтерский бе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спринтерского бега  Высокий старт с опорой на руку. Стартовый разг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спринтерского бега. Низкий старт. Финиш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спринтерского бега.  Низкий ст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а спринтерского бега.  Низкий ста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длительного бега. Чередующи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длительного бега. Равномерный б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длительного бега. Длинные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метания гранаты (250 гр) с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метания гранаты (250 гр) с ме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эстафетного бега. Правила передачи палоч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рыжка в длину с разбега способом «шагом». Раз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рыжка в длину (отталкивания и приземле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рыжка в длину с места и разбе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метания малого мяча с места и разбе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метания малого мяча. Бросок набивного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ехнике безопасности ИОТ-61. ИТБШ-22. Ведение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 передвижений, остановок, поворотов и стоек в баскетб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едения баскетбольного мяча на месте и в дви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едения  мяча  с пассивным сопротивлением защит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едения  мяча  с пассивным сопротивлением защит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едения баскетбольного мяча. Тактика напа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ач и бросков в баскетболе.  Бросок двумя руками от головы в прыжке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ач и бросков в баскетболе.  Бросок двумя руками от головы в прыжке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ехнике безопасности ИОТ-67, ИТБШ22. Страховка и помощ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 выполнения строевых приёмов и выполнение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 выполнения строевых приёмов и выполнение команд.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ОРУ на месте  без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полнения ОРУ на месте с  предм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полнения висов и упоров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полнения висов и уп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опорных прыж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полнения опорных прыжков. 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опорных прыж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полнения опорных прыж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полнения акробатических упражнений. 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полнения акробатических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акробатических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акробатических упражнени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полнения акробатических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в равновесии. 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в равнове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полнения силовых упражнений (лазание по шес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полнения силовых упражнений (лазание по шесту). 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полнения силовых упражнений (лазание по шес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полнения силовых упражнений (лазание по шес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. ИОТ-69. ИТБШ-2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возникновения лыжного  спо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тация лыжных ходов и  спортивные игры в случае плохих метео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 попеременного двухшажного хода. Имитация лыжных ходов и  спортивные игры в случае плохих метео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ого двухшажного хода. Имитация лыжных ходов и  спортивные игры в случае плохих метео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ого двухшажного хода. Имитация лыжных ходов и  спортивные игры в случае плохих метео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полнения  одновременных   х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тация лыжных ходов и  спортивные игры в случае плохих метео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дновременного безшажного хода. Имитация лыжных ходов и  спортивные игры в случае плохих метео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дновременного одношажного  хода Имитация лыжных ходов и  спортивные игры в случае плохих метеоусловий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дновременного одношажного хода (стартовый вариант. Имитация лыжных ходов и  спортивные игры в случае плохих метео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хода с попеременного хода на одновременные ходы. Имитация лыжных ходов и  спортивные игры в случае плохих метео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ерехода с попеременного хода на одновременные х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тация лыжных ходов и  спортивные игры в случае плохих метео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ерехода с попеременного хода на одновременные х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тация лыжных ходов и  спортивные игры в случае плохих метео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ого четырёхшажного хода. Правильность работы рук. Имитация лыжных ходов и  спортивные игры в случае плохих метео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ого четырёхшажного хода. Согласованность работы рук и ног. Имитация лыжных ходов и  спортивные игры в случае плохих метео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опеременного четырёхшажного х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тация лыжных ходов и  спортивные игры в случае плохих метео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полнения конькового хода. Работа ру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тация лыжных ходов и  спортивные игры в случае плохих метео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полнения конькового хода. Работа н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тация лыжных ходов и  спортивные игры в случае плохих метео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полнения конькового х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тация лыжных ходов и  спортивные игры в случае плохих метео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полнения конькового хода. Координация дви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тация лыжных ходов и  спортивные игры в случае плохих метео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ИОТ-61. ИТБШ-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Техника   передвижений в волейб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адающий удар при встречных передач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адающий удар при встречных передач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адающий удар при встречных передач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ачи мяча сверху у сетки. Учеб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ередачи мяча сверху у сет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ередачи мяча сверху через сетку в прыж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ередачи мяча сверху через сетку в прыж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 приема мяча, отраженного сеткой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 приема мяча, отраженного сет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рхней прямой подачи. Нижняя прямая пода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ИОТ-61. ИТБШ-22 Ведение мяча Передачи и броски в движении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ередвижений, поворотов, остановок и стоек в баскетб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ередвижений, поворотов, остановок и стоек в баскетбо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едения мяча в различных стойках с изменением скорости и н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едения мяча в различных стойках с изменением скорости и н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ередачи и ловли  мяча после пере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ередачи и ловли  мяча после пере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ередачи и ловли  мяча после пере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ередачи и ловли  мяча после пере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роска баскетбольного мяча одной и двумя руками с мест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роска баскетбольного мяча одной и двумя руками с мест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роска баскетбольного мяча одной и двумя руками с мест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ехнике безопасности ИОТ-68. ИОТ-61 ИТБШ-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интерский бег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спринтерского бега. Техника   низкого старта. 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спринтерского бега. Техника   низкого старта. 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метания малого мяча в цель и на дальность. 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бега на средние дистанции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га на длинные дистанции. Чередующий бег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га на длинные дистанции. Равномерный бег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га на длинные дистан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рыжка в длину с разбега способом «согнув ноги». 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рыжка в длину с разбега способом «согнув ноги». 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эстафетного бе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эстафетного бег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эстафетного бег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эстафетного бе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эстафетного бег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гласовано.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гласовано.   </w:t>
            </w:r>
          </w:p>
        </w:tc>
      </w:tr>
      <w:tr>
        <w:trPr>
          <w:trHeight w:val="38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ШМО учителе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           </w:t>
            </w:r>
          </w:p>
        </w:tc>
      </w:tr>
      <w:tr>
        <w:trPr>
          <w:trHeight w:val="70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(название предмета(ов)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________   __________________________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(подпись)             ( фамилия, инициалы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от  «____»______2019 г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ШМО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________   __________________________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(подпись)             ( фамилия, инициал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________20189 г.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32:00Z</dcterms:created>
  <dc:creator>User</dc:creator>
  <dc:description/>
  <cp:keywords/>
  <dc:language>en-US</dc:language>
  <cp:lastModifiedBy>Ancomp</cp:lastModifiedBy>
  <dcterms:modified xsi:type="dcterms:W3CDTF">2019-10-08T14:55:00Z</dcterms:modified>
  <cp:revision>14</cp:revision>
  <dc:subject/>
  <dc:title/>
</cp:coreProperties>
</file>