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Рабочая программа  по технолог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23"/>
        <w:gridCol w:w="1890"/>
        <w:gridCol w:w="273"/>
        <w:gridCol w:w="1399"/>
        <w:gridCol w:w="1908"/>
        <w:gridCol w:w="2515"/>
        <w:gridCol w:w="284"/>
        <w:gridCol w:w="2410"/>
        <w:gridCol w:w="1134"/>
        <w:gridCol w:w="1002"/>
      </w:tblGrid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5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Знакомство с учебником (1 час)</w:t>
            </w:r>
          </w:p>
        </w:tc>
      </w:tr>
      <w:tr>
        <w:trPr>
          <w:trHeight w:val="1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учебником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знакомить детей с новым учебником и его особенностями, рабочей тетрадью, геро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атериалы, инструменты, промышлен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, инструментами, материалами, условными обозначениям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соблюдение техни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нее приобретённых навыков руч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Человек и земля. (21 час)</w:t>
            </w:r>
          </w:p>
        </w:tc>
      </w:tr>
      <w:tr>
        <w:trPr>
          <w:trHeight w:val="2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гоностроительный завод « Ходовая часть( тележка)»,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Кузов вагона»,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 Пассажирский вагон»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С.9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раткой историей развития железных дорог в Росс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промышленность, локомотив, цистерна,   рефриже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самостоятельно анализировать издел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амостоятельного построения чертежа развёр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учиться и творит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 Изделие « Буровая вышка»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18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бщие сведения  о видах полезных ископаемых; познакомить с технологией добычи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месторождение, нефтепровод, тя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мостоятельно план выполнения изделия на основе анализа готового издел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выполнения поставлен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куратности, внимания, усидчивости, точ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«Малахитовая шкатулка»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.24-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сведения о полезных ископаемых; познакомить с поделочными камням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чные камни, имитация, мозаика, пластичные материа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мостоятельно план выполнения изделия  на основе анализа готового издел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в поиске дополнительной информ17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 сборе информации; воспитание бережного отношения к полезным ископа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завод. Изделие «КамАЗ»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28-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одственным циклом сборки грузового автомоби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, конвейер, операция, метал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и сохранять учебную задачу при выполнении издел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материалы по предложенным катего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 самостоятельного анализ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етный  двор. Проект «Медаль»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делие « Стороны медали» 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.35-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ехнологией создания медалей  на основе чеканки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, рельефный рисунок, аверс, реверс, штамповка, литьё,  тис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чебную задачу  и находить способы её решения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формацией , полученной в результате поисково-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куса, аккуратности,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етный 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ект «Мед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елие «Ме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.38-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хнологией создания медалей  на основе чекан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, рельефный рисунок, аверс, реверс, штамповка, литьё,  тис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 , ставить цель, составлять план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, определять правильность выполнения действий и вносить необходимые корре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спределять свои силы и время на выполнение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нсов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«Основа для вазы», «В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 изготовления фаянсовой посуд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, фаянс, эмблема, обжи, глазурь, декор,  фарфоро  -  фаянсовая промышлен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схем, иллюстраций, выявлять сущность и особенности объект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готовое изделие по заданной схеме и экономно расходовать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нятий и терминов, употребляемых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фабрика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Прихватка»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46-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сведения о работе швейной фабр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щие, режущие и разметочные инструме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декорирования изделия; учить выполнять лекал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амостоятельного анализа и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, аккуратности, усидчивости, точности; соблюдение ТБ при работе с ножниц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Новогодняя игрушка», «Птичка»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.50-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ехнологией создания мягкой игруш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схем, иллюстраций, выявлять сущность и особенности объект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чебные действия в соответствии с поставленной зада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пределение работы между членам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вная фабрика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делие: « модель детской летней обуви»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.55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истории обув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обувная п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обувь, модельная обувь повседневная обувь, размер обув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роблемы ,самостоятельно  решать проблемы   творческого и   поискового характер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итейских ситуаций, требующих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ающе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Лесенка – опора для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62-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сведения о новом материале древесине; познакомить с основными инструментами, используемыми  в столярных работах 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, пиломатериалы, текстура, нож - кося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ножом - косяко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и организовывать сво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аккуратности, усидчивости, точности; соблюдение ТБ при работе с ножом - кося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дитер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я: «Пирожное»Картошка», « Шоколадное печ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69-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историей и технологией производства кондитерских издел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- бобы, какао – крупа, какао тёртое, какао – масло, конширо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 ставить цель составлять план, определяя задачи каждого   этапа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заимопомощи с помощью групповой работы над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учиться и т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 «Настольная лам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новидностях бытовой тех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, бытовое электрооборудование, электричество, электрическая цепь, цоко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ктическим использованием электрической цепи на примере сборки    настольной ламп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амостоятельного анализа и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взаимовыручки в процессе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тов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 Абаж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борка настольной лам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82-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езировать сведения о видах бытовой тех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зайн,абажур, витра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еализовывать собственные замыслы, декорировать изделия; познакомить с последовательностью выполнения   витража - ими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 отбирать информацию, объяснять нов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-эстетический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пличное хозяйство Изделие: «Цветы для школьной клум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-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личными видами и конструкциями тепли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, тепличное хозяйство, микроклимат,рассада, агротех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на пакетике с семенами для определения  условий выращивания растени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заимопомощи с помощью групповой работы над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доводить начатое до соверш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«Человек и вода» (3 часа)</w:t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доканал. Изделия: «Филь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Струе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95-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системой водоснабжения города; осмыслить значение воды в жизни челове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.фильтрация,дезинфекция,струемер,фильтр,ультрафиолетовые лу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готавливать простейшую конструкцию бумажного фильтра и сего помощью  выполнять очистку вод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уж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ю   из схем, иллюстраций, выявлять сущность и особенности  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водным ресурсам, учиться экономному расходованию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делие: «Канатная лест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101-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работы порт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, причал, док, кран подъёмный, карантин, военно – морская база, морской уз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важность  владения практическими умениями завязывания узл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, защищать его. Проводить самооценку. Прогнозировать затруднения, определять правильность  выполнения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водным ресурсам, учиться экономному расходованию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ковое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Брас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.106-1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техники макрам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использовать технику узелкового плетения в изготовлении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браслет) в сочетании с бусинам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четать в поделках разные природ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 для расширения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вои действия с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Человек и воздух» ( 3 часа)</w:t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ёт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Самол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113-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знания о самолётостроен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, картограф, космическая ракета, искусственный спутник Земли, ракета - нос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готового изделия и на его основе составлять  технологическую карту и план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</w:rPr>
              <w:t xml:space="preserve"> использовать различные источни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ланировать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кета – нос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Ракета - нос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119-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основные знания о самолёто – и ракето - строен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о -нос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трансформации листа в геометрические тел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ы, анализировать объекты с целью выделения призна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вои действия с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татель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Воздушный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121-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возникновения воздушного зме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, каркас, уздечка, леер. Хвост, полотно. стабилиз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авила разметки деталей из бумаги и картона сгибание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 для расширения представлений и собственного круго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вои действия с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Человек и информация» (5 часа)</w:t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я: «Титульный л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 Таб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125-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знания о способах получения и передачи информации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, изда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, вычитка таблица, строка, столбе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информацию о создателях книг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, осуществлять действия по реализации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держания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 Содерж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ведения об использовании программы о последовательности   создания  таблицы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информационные коммуникативные техн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новыми вид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мпьютерных )      технологи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 по представлен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ёт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 Дневник путешестве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1-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идами переплёт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ё втачку, форзац, слизура, переплётная книжка, книжный бл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зготавливать переплёт дневник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, проводить самооценку, прогнозировать затруд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вои действия с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ыполнен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навыки анализа работы за год 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работы, планировать свою деятельность , презентовать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, проводить самооценку, прогнозировать затруднения, осуществлять расширенный поиск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Согласовано»                                                                                                                      «Согласовано»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ШМО                                                                                                                Заместитель директора по УВР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 начальных классов   №____________                                                               ___________/ Амосова Е.И./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_».2019 г.                                                                                                          «____»2019г.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_______/ Дадобоева М.С./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7:00Z</dcterms:created>
  <dc:creator>User</dc:creator>
  <dc:description/>
  <cp:keywords/>
  <dc:language>en-US</dc:language>
  <cp:lastModifiedBy>Ancomp</cp:lastModifiedBy>
  <cp:lastPrinted>2015-10-06T15:12:00Z</cp:lastPrinted>
  <dcterms:modified xsi:type="dcterms:W3CDTF">2019-10-04T15:29:00Z</dcterms:modified>
  <cp:revision>12</cp:revision>
  <dc:subject/>
  <dc:title/>
</cp:coreProperties>
</file>