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амятка для родителей по обучению детей Правилам дорожного дви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ереходите дорогу на красный сигнал светофора для пешеходов, как бы вы при этом не тороп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ходите дорогу только в местах, обозначенных дорожным знаком “Пешеходный переход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автобуса,  маршрутного такси выходите первыми. В противном случа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может упасть или побежать на проезжую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кайте ребенка к участию в ваших наблюдениях за обстановкой на дороге, показывайте ему те автомобили, которые готовятся поворачивать, едут с большой скоростью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ходите с ребенком из-за кустов или автомобиля, не осмотрев предварительно дорогу, - это типичная ошибка и нельзя допускать, чтобы дети ее повтор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зрешайте детям играть вблизи дороги и на проезже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использованию  светоотражающих элементов одеж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ОТРАЖАЮЩИЕ ЭЛЕМЕНТЫ ДОЛЖНЫ РАСПОЛАГ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рукавные повязки и браслеты так, чтобы они не были закрыты при движении и способствовали зрительному восприятию. Рекомендуется наносить их в виде горизонтальных и вертикальных полос на полочку, спинку, внешнюю часть рукавов, нижнюю наружную часть брюк, а также на головные уборы, рукавицы, обувь и другие предметы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начки могут располагаться на одежде в любо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умочку, портфель или рюкзак лучше носить в правой руке, а не за сп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ффективнее всего носить одежду с уже вшитыми световозвращающими эле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иболее надежный вариант для родителей - нанести на одежду световозвращающие термоапликации и накл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городе при пересечении проезжей части в темноте рекомендуется иметь световозвращатели с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8:17:00Z</dcterms:created>
  <dc:creator>User</dc:creator>
  <dc:description/>
  <cp:keywords/>
  <dc:language>en-US</dc:language>
  <cp:lastModifiedBy>User</cp:lastModifiedBy>
  <dcterms:modified xsi:type="dcterms:W3CDTF">2014-09-07T18:18:00Z</dcterms:modified>
  <cp:revision>3</cp:revision>
  <dc:subject/>
  <dc:title>Памятка для родителей по обучению детей правилам дорожного движения</dc:title>
</cp:coreProperties>
</file>