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rPr>
          <w:rFonts w:ascii="LiberationSerif, 'Times New Rom;Times New Roman" w:hAnsi="LiberationSerif, 'Times New Rom;Times New Roman" w:eastAsia="LiberationSerif, 'Times New Rom;Times New Roman" w:cs="LiberationSerif, 'Times New Rom;Times New Roman"/>
          <w:b/>
          <w:b/>
          <w:bCs/>
          <w:lang w:eastAsia="ar-SA"/>
        </w:rPr>
      </w:pPr>
      <w:r>
        <w:rPr>
          <w:rFonts w:eastAsia="LiberationSerif, 'Times New Rom;Times New Roman" w:cs="LiberationSerif, 'Times New Rom;Times New Roman" w:ascii="LiberationSerif, 'Times New Rom;Times New Roman" w:hAnsi="LiberationSerif, 'Times New Rom;Times New Roman"/>
          <w:b/>
          <w:bCs/>
          <w:lang w:eastAsia="ar-SA"/>
        </w:rPr>
        <w:t>Приложение 19  к приказу директора МБОУ СОШ № 20 от 01.09.2017 г. №372/1</w:t>
      </w:r>
    </w:p>
    <w:p>
      <w:pPr>
        <w:pStyle w:val="Standard"/>
        <w:tabs>
          <w:tab w:val="clear" w:pos="708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960" w:leader="none"/>
          <w:tab w:val="left" w:pos="4140" w:leader="none"/>
          <w:tab w:val="left" w:pos="4320" w:leader="none"/>
        </w:tabs>
        <w:jc w:val="right"/>
        <w:rPr>
          <w:b/>
          <w:b/>
          <w:lang w:eastAsia="ar-SA"/>
        </w:rPr>
      </w:pPr>
      <w:r>
        <w:rPr>
          <w:b/>
          <w:lang w:eastAsia="ar-SA"/>
        </w:rPr>
        <w:tab/>
        <w:tab/>
        <w:tab/>
        <w:tab/>
        <w:tab/>
      </w:r>
    </w:p>
    <w:p>
      <w:pPr>
        <w:pStyle w:val="Standard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Standard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Standard"/>
        <w:spacing w:before="0" w:after="28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ЛОЖЕНИЕ</w:t>
      </w:r>
    </w:p>
    <w:p>
      <w:pPr>
        <w:pStyle w:val="Standard"/>
        <w:spacing w:before="0" w:after="28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 РОДИТЕЛЬСКОМ КОМИТЕТЕ МБОУ СОШ №20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1. Общие положения</w:t>
      </w:r>
    </w:p>
    <w:p>
      <w:pPr>
        <w:pStyle w:val="Standard"/>
        <w:spacing w:before="0" w:after="28"/>
        <w:ind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1. Положение о Родительском комитете МБОУ СОШ № 20 (далее—Положение) разработано в соответствии с Законом Российской Федерации от 29 декабря 2012 г. № 273-ФЗ «Об образовании в Российской Федерации»  (с учётом изменений и дополнений),</w:t>
      </w:r>
      <w:r>
        <w:rPr>
          <w:rFonts w:cs="Times New Roman" w:ascii="Times New Roman" w:hAnsi="Times New Roman"/>
          <w:sz w:val="28"/>
          <w:szCs w:val="28"/>
        </w:rPr>
        <w:t xml:space="preserve">  другими нормативными правовыми актами  </w:t>
      </w:r>
      <w:r>
        <w:rPr>
          <w:rFonts w:cs="Times New Roman" w:ascii="Times New Roman" w:hAnsi="Times New Roman"/>
          <w:sz w:val="28"/>
          <w:szCs w:val="28"/>
          <w:lang w:eastAsia="ar-SA"/>
        </w:rPr>
        <w:t>федерального, регионального и муниципального  законодательства в области образования и социальной защит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Уставом МБОУ СОШ № 20, с учётом мнения совета учащихся МБОУ СОШ № 20.</w:t>
      </w:r>
    </w:p>
    <w:p>
      <w:pPr>
        <w:pStyle w:val="Standard"/>
        <w:spacing w:before="0" w:after="28"/>
        <w:ind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2. Настоящее Положение  является локальным нормативным актом Муниципального бюджетного общеобразовательного учреждения  городского округа  Королёв Московской области  « Средней общеобразовательной школы № 20»  (сокращённо МБОУ СОШ № 20, далее—Школа), регламентирующим деятельность классных родительских комитетов и Родительского комитета Школы.  </w:t>
      </w:r>
    </w:p>
    <w:p>
      <w:pPr>
        <w:pStyle w:val="Style20"/>
        <w:spacing w:lineRule="auto" w:line="240" w:before="0" w:after="0"/>
        <w:ind w:left="0" w:righ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3. Право родителей на участие в управлении Школой реализуется через создание и деятельность родительских  комитетов. Срок полномочия родительских комитетов 1 год.</w:t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0" w:right="0" w:firstLine="55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Школе действуют классные родительские комитеты и Родительский комитет Школы.</w:t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0" w:right="0" w:firstLine="55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дительский комитет школы является коллегиальным органом управления Школой, в своей деятельности руководствуется федеральным законодательством в области образования и социальной защиты, Уставом школы и настоящим Положением.</w:t>
      </w:r>
    </w:p>
    <w:p>
      <w:pPr>
        <w:pStyle w:val="Standard"/>
        <w:spacing w:before="0" w:after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 Классные родительские комитеты избираются на классных собраниях в количестве, определённым эти собранием. Родительский комитет класса выбирает из своего состава председателя.</w:t>
      </w:r>
    </w:p>
    <w:p>
      <w:pPr>
        <w:pStyle w:val="Standard"/>
        <w:spacing w:before="0" w:after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6.  В Родительский комитет Школы входят председатели классных родительских комитетов, которые выбирают из своего состава председателя Родительского комитета Школы.</w:t>
      </w:r>
    </w:p>
    <w:p>
      <w:pPr>
        <w:pStyle w:val="Standard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7. Родительские комитеты, действующие в Школе, содействуют объединению усилий семьи и Школы в деле обучения и воспитания детей.</w:t>
      </w:r>
    </w:p>
    <w:p>
      <w:pPr>
        <w:pStyle w:val="Standard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2.  Основные задачи Родительского комитета Школы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митета являются следующие задачи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Содействие администрации Школы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вершенствовании условий для осуществления образовательного процесса, охраны жизни и здоровья учащихся, свободного развития личности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ащите законных прав и интересов учащихся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рганизации и проведении общешкольных мероприятий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Организация работы с родителями (законными представителями) несовершеннолетних учащихся Школы по разъяснению их прав и обязанностей, значения всестороннего воспитания ребенка в семье.</w:t>
      </w:r>
    </w:p>
    <w:p>
      <w:pPr>
        <w:pStyle w:val="Standard"/>
        <w:spacing w:before="0" w:after="120"/>
        <w:jc w:val="both"/>
        <w:rPr/>
      </w:pPr>
      <w:r>
        <w:rPr/>
      </w:r>
    </w:p>
    <w:p>
      <w:pPr>
        <w:pStyle w:val="Standard"/>
        <w:spacing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3. Компетенция Родительского комитета Школы</w:t>
      </w:r>
    </w:p>
    <w:p>
      <w:pPr>
        <w:pStyle w:val="Standard"/>
        <w:spacing w:lineRule="auto" w:line="240" w:before="0" w:after="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ьские комитеты, действующие в Школе, могут рассматривать любые вопросы, касающиеся деятельности Школы( класса), если они не относятся к компетенции иного органа управления Школой.</w:t>
      </w:r>
    </w:p>
    <w:p>
      <w:pPr>
        <w:pStyle w:val="Standard"/>
        <w:spacing w:lineRule="auto" w:line="240" w:before="0" w:after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На обсуждение классного родительского комитета вопросы могут быть вынесены по инициативе любого родителя, классного руководителя, Директора Школы.</w:t>
      </w:r>
    </w:p>
    <w:p>
      <w:pPr>
        <w:pStyle w:val="Standard"/>
        <w:spacing w:lineRule="auto" w:line="240" w:before="0" w:after="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3. На обсуждение Родительского комитета Школы вопросы могут быть вынесены Директором Школы, Управляющим советом Школы, Педагогическим советом Школы, а также группой родителей в количестве не менее 5(пяти) человек или любым членом Родительского комитета Школы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 Родительские комитеты класса и Родительский комитет школы правомочны принимать решения, если на их заседаниях присутствуют не менее ¾ его состава. Решение считается принятым, если за него проголосовало не менее 2/3 присутствующих на его заседании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5. Решения родительских комитетов  классов и Родительского комитета Школы носят  рекомендательный характер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Родительского комитета Школы</w:t>
      </w:r>
    </w:p>
    <w:p>
      <w:pPr>
        <w:pStyle w:val="Standard"/>
        <w:spacing w:lineRule="auto" w:line="240" w:before="0" w:after="0"/>
        <w:jc w:val="center"/>
        <w:rPr/>
      </w:pPr>
      <w:r>
        <w:rPr/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В соответствии с компетенцией, установленной настоящим Положением, Родительский комитет Школы Комитет имеет право:</w:t>
      </w:r>
    </w:p>
    <w:p>
      <w:pPr>
        <w:pStyle w:val="Standard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вносить предложения администрации Школы, коллегиальным органам управления  Школы и получить информацию о результатах их рассмотрения;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обращаться за разъяснениями в учреждения и организации;</w:t>
      </w:r>
    </w:p>
    <w:p>
      <w:pPr>
        <w:pStyle w:val="Standard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заслушивать и получать информацию от администрации Школы, её коллегиальным органам управления;</w:t>
      </w:r>
    </w:p>
    <w:p>
      <w:pPr>
        <w:pStyle w:val="Standard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вызывать на свои заседания родителей (законных представителей) несовершеннолетних учащихся по представлениям (решениям) классных родительских комитетов.</w:t>
      </w:r>
    </w:p>
    <w:p>
      <w:pPr>
        <w:pStyle w:val="Standard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принимать участие в обсуждении локальных актов Школы .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 давать разъяснения и принимать решения по рассматриваемым обращениям;</w:t>
      </w:r>
    </w:p>
    <w:p>
      <w:pPr>
        <w:pStyle w:val="Standard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7. выносить общественное порицание родителям (законным представителям) несовершеннолетних учащихся, уклоняющимся от воспитания детей в семье;</w:t>
      </w:r>
    </w:p>
    <w:p>
      <w:pPr>
        <w:pStyle w:val="Standard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8. поощрять родителей (законных представителей) учащихся за активную работу в составе родительских комитетов классов и Родительского комитета Школы, оказание помощи в проведении общешкольных мероприятий и т.д.</w:t>
      </w:r>
    </w:p>
    <w:p>
      <w:pPr>
        <w:pStyle w:val="Standard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9. организовать постоянные или временные комиссии под руководством членов Родительского комитета  Школы для исполнения своих функций;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0. разрабатывать и принимать локальные акты (о классном родительском комитете, о постоянных и временных комиссиях Комитета).</w:t>
      </w:r>
    </w:p>
    <w:p>
      <w:pPr>
        <w:pStyle w:val="Standard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едседатель Родительского комитета Школы  может присутствовать (с последующим информированием Родительского комитета Школы) на отдельных заседаниях Педагогического совета Школы, других  коллегиальных органов управления Школой по вопросам, относящимся к компетенции Родительского комитета Школы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 Родительского комитета Школы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5.1. Родительский комитет  Школы несёт ответственность:</w:t>
      </w:r>
    </w:p>
    <w:p>
      <w:pPr>
        <w:pStyle w:val="Standard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за выполнение плана работы  Родительского комитета Школы;</w:t>
      </w:r>
    </w:p>
    <w:p>
      <w:pPr>
        <w:pStyle w:val="Standard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 за выполнение решений, рекомендаций Родительского комитета Школы;</w:t>
      </w:r>
    </w:p>
    <w:p>
      <w:pPr>
        <w:pStyle w:val="Standard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 за установление взаимопонимания между руководством  Школы и родителями (законными представителями)несовершеннолетних учащихся в вопросах семейного и общественного воспитания;</w:t>
      </w:r>
    </w:p>
    <w:p>
      <w:pPr>
        <w:pStyle w:val="Standard"/>
        <w:pBdr>
          <w:bottom w:val="single" w:sz="4" w:space="1" w:color="000000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за принятие решений в соответствии с действующими законодательством;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1.5.  за  бездействие отдельных членов Родительского комитета Школы  или всего Родительского комитета Школ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andard"/>
        <w:pBdr>
          <w:bottom w:val="single" w:sz="4" w:space="1" w:color="000000"/>
        </w:pBdr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Члены Родительского комитета Школы, не принимающие участия в его работе, по предоставлению председателя Родительского комитета  Школы могут быть отозваны избирателями.</w:t>
      </w:r>
    </w:p>
    <w:p>
      <w:pPr>
        <w:pStyle w:val="Standard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Организация работы Родительского комитета Школы</w:t>
      </w:r>
    </w:p>
    <w:p>
      <w:pPr>
        <w:pStyle w:val="Standard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редставители в Родительский комитет Школы избираются ежегодно на классных родительских собраниях в начале учебного года из числа родителей ( законных представителей) несовершеннолетних учащихся класса 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одительский комитет Школы входят председатели классных родительских комитетов, которые выбирают из своего состава председателя Родительского комитета Школы. </w:t>
      </w:r>
    </w:p>
    <w:p>
      <w:pPr>
        <w:pStyle w:val="Standard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Численный состав Родительский комитет Школы определяет самостоятельно.</w:t>
      </w:r>
    </w:p>
    <w:p>
      <w:pPr>
        <w:pStyle w:val="Standard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Из своего состава Родительский комитет Школы  избирает председателя, секретаря и формирует комиссии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миссия по охране труда и здоровья школьников,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ссия по режиму и безопасности,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иссия по образовательному процессу.</w:t>
      </w:r>
    </w:p>
    <w:p>
      <w:pPr>
        <w:pStyle w:val="Standard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Родительский комитет Школы работает по разработанному им и принятым им плану, который согласуются с директором Школы.</w:t>
      </w:r>
    </w:p>
    <w:p>
      <w:pPr>
        <w:pStyle w:val="Standard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О своей работе  Родительский комитет Школы отчитывается перед общешкольным родительским собранием не реже  1 (одного) раза в год.</w:t>
      </w:r>
    </w:p>
    <w:p>
      <w:pPr>
        <w:pStyle w:val="Standard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Родительский Комитет правомочен выносить решения при наличии на заседании не менее половины своего состава. Решение принимаются простым большинством голосов.</w:t>
      </w:r>
    </w:p>
    <w:p>
      <w:pPr>
        <w:pStyle w:val="Standard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Переписка Родительского комитета Школы  по вопросам, относящимся к его компетенции, ведётся от имени Школы, документы подписывают директор Школы и председатель Родительского комитета Школы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Делопроизводство Родительского комитета Школы</w:t>
      </w:r>
    </w:p>
    <w:p>
      <w:pPr>
        <w:pStyle w:val="Standard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Родительский комитет Школы  ведёт протоколы своих заседаний и общешкольных родительских собраний.</w:t>
      </w:r>
    </w:p>
    <w:p>
      <w:pPr>
        <w:pStyle w:val="Standard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 Протоколы хранятся в канцелярии Школы.</w:t>
      </w:r>
    </w:p>
    <w:p>
      <w:pPr>
        <w:pStyle w:val="Standard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Ответственность за делопроизводство в Родительском комитете Школы возлагается  на председателя Родительского комитета Школы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 на заседании Родительского комитета Школы 31.08.2017, протокол № 3.</w:t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color w:val="000000"/>
      <w:spacing w:val="-8"/>
      <w:sz w:val="28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Название"/>
    <w:basedOn w:val="Standard"/>
    <w:next w:val="Subtitle"/>
    <w:qFormat/>
    <w:pPr>
      <w:widowControl w:val="false"/>
      <w:shd w:fill="FFFFFF" w:val="clear"/>
      <w:spacing w:lineRule="atLeast" w:line="245" w:before="475" w:after="0"/>
      <w:ind w:left="0" w:right="14" w:hanging="0"/>
      <w:jc w:val="center"/>
    </w:pPr>
    <w:rPr>
      <w:rFonts w:ascii="Times New Roman" w:hAnsi="Times New Roman" w:eastAsia="Times New Roman" w:cs="Times New Roman"/>
      <w:b/>
      <w:bCs/>
      <w:color w:val="000000"/>
      <w:spacing w:val="-8"/>
      <w:sz w:val="28"/>
      <w:szCs w:val="20"/>
    </w:rPr>
  </w:style>
  <w:style w:type="paragraph" w:styleId="Subtitle">
    <w:name w:val="Subtitle"/>
    <w:basedOn w:val="Standard"/>
    <w:next w:val="Textbody1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Style19">
    <w:name w:val="Абзац списка"/>
    <w:basedOn w:val="Standard"/>
    <w:qFormat/>
    <w:pPr>
      <w:ind w:left="720" w:right="0" w:hanging="0"/>
    </w:pPr>
    <w:rPr/>
  </w:style>
  <w:style w:type="paragraph" w:styleId="Style20">
    <w:name w:val="МОН основной"/>
    <w:basedOn w:val="Standard"/>
    <w:qFormat/>
    <w:pPr>
      <w:spacing w:lineRule="auto" w:line="360"/>
      <w:ind w:left="0" w:right="0"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Company>Школа№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7:51:00Z</dcterms:created>
  <dc:creator>Алла</dc:creator>
  <dc:description/>
  <dc:language>en-US</dc:language>
  <cp:lastModifiedBy>км</cp:lastModifiedBy>
  <cp:lastPrinted>2014-02-25T20:48:00Z</cp:lastPrinted>
  <dcterms:modified xsi:type="dcterms:W3CDTF">2018-04-09T10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