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абочая  программа по математик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/>
          <w:b/>
          <w:bCs/>
          <w:sz w:val="28"/>
          <w:szCs w:val="28"/>
        </w:rPr>
        <w:t xml:space="preserve">УМК </w:t>
      </w:r>
      <w:r>
        <w:rPr>
          <w:b/>
          <w:bCs/>
          <w:sz w:val="28"/>
          <w:szCs w:val="28"/>
        </w:rPr>
        <w:t>«</w:t>
      </w:r>
      <w:r>
        <w:rPr>
          <w:rFonts w:cs="Times New Roman CYR"/>
          <w:b/>
          <w:bCs/>
          <w:sz w:val="28"/>
          <w:szCs w:val="28"/>
        </w:rPr>
        <w:t xml:space="preserve">Перспектива 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 CYR"/>
          <w:b/>
          <w:bCs/>
          <w:sz w:val="28"/>
          <w:szCs w:val="28"/>
        </w:rPr>
        <w:t xml:space="preserve">1. Пояснительная записка </w:t>
      </w:r>
    </w:p>
    <w:p>
      <w:pPr>
        <w:pStyle w:val="Normal"/>
        <w:autoSpaceDE w:val="false"/>
        <w:ind w:left="360" w:hanging="0"/>
        <w:rPr/>
      </w:pPr>
      <w:r>
        <w:rPr>
          <w:rFonts w:cs="Times New Roman CYR"/>
          <w:sz w:val="28"/>
          <w:szCs w:val="28"/>
        </w:rPr>
        <w:t>Рабочая программа по русскому языку для обучающихся  2 класса разработана в соответствии с нормативными правовыми актами и методическими документам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Федеральным законом от 29.12.2012 №273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б образовании в      Российской Федерации</w:t>
      </w:r>
      <w:r>
        <w:rPr>
          <w:sz w:val="28"/>
          <w:szCs w:val="28"/>
        </w:rPr>
        <w:t>» в действующей редак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Федеральным государственным образовательным стандартом  начального общего образования (с учётом приказа МОиН РФ №1577 от 31.12.2015г.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 xml:space="preserve">О внесении изменений в федеральный государственный образовательный стандарт основного начального образования, утвержденный приказом МОиН РФ)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приказом Министерства образования РФ от 31.12 2015 года № 1576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основной образовательной программы основного общего образования Муниципального бюджетного общеобразовательного учреждения </w:t>
      </w:r>
      <w:r>
        <w:rPr>
          <w:sz w:val="28"/>
          <w:szCs w:val="28"/>
        </w:rPr>
        <w:t xml:space="preserve"> общеобразовательной школы № 2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 xml:space="preserve">примерной программы по математике в соответствии с учебником, допущенным Министерством образования Российской Федерации в 2018-2019 уч.г: </w:t>
      </w:r>
      <w:r>
        <w:rPr>
          <w:sz w:val="28"/>
        </w:rPr>
        <w:t>Г.В.Дорофеев, Т.Н.Миракова. Математика. Учебник. 2 класс. В 2-х частях.- М.: Просвещение, 2017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.В.Дорофеев, Т.Н.Миракова, Т.Б.Бука. Математика. Рабочая тетрадь. 2 класс. В 2-х частях. - М. Просвещение, 2017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ООП НОО МБОУ СОШ № 20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36"/>
          <w:szCs w:val="28"/>
        </w:rPr>
        <w:t>-</w:t>
      </w:r>
      <w:r>
        <w:rPr>
          <w:rFonts w:cs="Times New Roman CYR"/>
          <w:sz w:val="28"/>
          <w:szCs w:val="28"/>
        </w:rPr>
        <w:t xml:space="preserve">Положению о рабочей программе;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учебным  планом Муниципального бюджетного общеобразовательного учреждения  средней общеобразовательной  школы №20 г.о. Королё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 xml:space="preserve">годовым  календарным учебным графиком  на 2019/2020 учебный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во 2 классе отводится на изучение математики 4 часа в неделю, всего 140 часов (35 учебных недель). </w:t>
      </w:r>
    </w:p>
    <w:p>
      <w:pPr>
        <w:pStyle w:val="Normal"/>
        <w:shd w:fill="FFFFFF" w:val="clear"/>
        <w:ind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  <w:sz w:val="28"/>
        </w:rPr>
        <w:t>целей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развитие образного и логического мышления, воображения;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-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-освоение основ математических знаний, формирование первоначальных представлений о математике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-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Конкретные </w:t>
      </w:r>
      <w:r>
        <w:rPr>
          <w:b/>
          <w:bCs/>
          <w:i/>
          <w:iCs/>
          <w:color w:val="000000"/>
          <w:sz w:val="28"/>
        </w:rPr>
        <w:t>задачи</w:t>
      </w:r>
      <w:r>
        <w:rPr>
          <w:color w:val="000000"/>
          <w:sz w:val="28"/>
        </w:rPr>
        <w:t xml:space="preserve"> обучения математике во 2 классе тесно взаимосвязаны между собой,это:</w:t>
      </w:r>
    </w:p>
    <w:p>
      <w:pPr>
        <w:pStyle w:val="2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беспечение необходимого уровня математического развития учащихся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развитие творческих возможностей учащихс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формирование и развитие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2.Планируемые результаты освоения учебного предмета "Математика"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 xml:space="preserve">Предметные результаты       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 xml:space="preserve">Числа и величины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учающийся научится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оделировать ситуации, требующие умения считать десятками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ять счѐт десятками в пределах 100 как прямой, так и обратны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образовывать круглые десятки в пределах 100 на основе принципа умножения (30 — это 3 раза по 10) и все другие числа от 20 до 100 из десятков и нескольких единиц (67 – это 6 десятков и 7 единиц)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читать и записывать числа первой сотни, объясняя, что обозначает каждая цифра в их записи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упорядочивать натуральные числа от 0 до 100 в соответствии с заданным порядком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полнять измерение длин предметов в метрах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именять изученные соотношения между единицами длины: 1 м = 100 см, 1 м = 10 дм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равнивать величины, выраженные в метрах, дециметрах и сантиметрах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заменять крупные единицы длины мелкими (5м = 50 дм) и наоборот (100 см = 1 дм)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равнивать промежутки времени, выраженные в часах и минутах; — использовать различные инструменты и технические средства для проведения измерений времени в часах и минутах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использовать основные единицы измерения величин и соотношения между ними (час — минута, метр — дециметр, дециметр — сантиметр)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учающийся получит возможность научиться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устанавливать закономерность ряда чисел и дополнять его в соответствии с этой закономерностью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ставлять числовую последовательность по указанному правилу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группировать числа по заданному или самостоятельно выявленному правилу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рифметические действия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учающийся научится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>составлять числовые выражения на нахождение суммы одинаковых слагаемых и записывать их с помощью знака умножения и наоборот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понимать и использовать знаки и термины, связанные с действиями умножения и деления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выполнять умножение и деление в пределах табличных случаев на основе использования таблицы умножения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устанавливать порядок выполнения действий в выражениях без скобок и со скобками, содержащих действия одной или разных ступеней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ем и единицей)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числять значения выражений, содержащих два–три действия со скобками и без скобок; Обучающийся получит возможность научиться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делировать ситуации, иллюстрирующие действия умножения и деления; — использовать изученные свойства арифметических действий для рационализации вычислени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полнять проверку действий с помощью вычислений.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Работа с текстовыми задачами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учающийся научится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делять в задаче условие, вопрос, данные, искомое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решать простые и составные (в два действия) задачи на выполнение четырѐх арифметических действ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дополнять текст до задачи на основе знаний о структуре задачи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полнять краткую запись задачи, используя условные знаки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ставлять задачу, обратную данной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ставлять задачу по рисунку, краткой записи, схеме, числовому выражению; — выбирать выражение, соответствующее решению задачи, из ряда предложенных (для задач в одно-два действия)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оверять правильность решения задачи и исправлять ошибки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равнивать и проверять правильность предложенных решений или ответов задачи (для задач в два действия)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остранственные отношения. Геометрические фигуры 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Обучающийся научитс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>распознавать, называть, изображать геометрические фигуры (луч, угол, ломаная, прямоугольник, квадрат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обозначать буквами русского алфавита знакомые геометрические фигуры: луч, угол, ломаная, многоугольник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чертить отрезок заданной длины с помощью измерительной линейк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чертить на клетчатой бумаге квадрат и прямоугольник с заданными сторонами.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учающийся получит возможность научиться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писывать взаимное расположение предметов в пространстве и на плоскости; —соотносить реальные предметы и их элементы с изученными геометрическими линиями и фигурам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—</w:t>
      </w:r>
      <w:r>
        <w:rPr>
          <w:sz w:val="28"/>
        </w:rPr>
        <w:t xml:space="preserve">распознавать куб, пирамиду, различные виды пирамид: треугольную, четырѐхугольную и т. д.; — находить на модели куба, пирамиды их элементы: вершины, грани, ребра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Геометрические величины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учающийся научится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пределять длину данного отрезка с помощью измерительной линейки; — находить длину ломаной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—</w:t>
      </w:r>
      <w:r>
        <w:rPr>
          <w:sz w:val="28"/>
        </w:rPr>
        <w:t xml:space="preserve">находить периметр многоугольника, в том числе треугольника, прямоугольника и квадрата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именять единицу измерения длины – метр (м) и соотношения: 10 см = 1 дм, 10 дм = 1 м, 100 мм = 1 дм, 100 см = 1 м;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Обучающийся получит возможность научиться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бирать удобные единицы длины для измерения длины отрезка, длины ломаной; периметра многоугольника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ценивать длину отрезка приближѐнно (на глаз)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Работа с информацией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Обучающийся научится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итать несложные готовые таблицы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>заполнять таблицы с пропусками на нахождение неизвестного компонента действия; — составлять простейшие таблицы по результатам выполнения практической работы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онимать информацию, представленную с помощью диаграммы. </w:t>
      </w:r>
      <w:r>
        <w:rPr>
          <w:b/>
          <w:sz w:val="28"/>
        </w:rPr>
        <w:t>Обучающийся получит возможность научиться:</w:t>
      </w:r>
      <w:r>
        <w:rPr>
          <w:sz w:val="28"/>
        </w:rPr>
        <w:t xml:space="preserve"> — строить простейшие высказывания с использованием логических связок «если…, то…», «верно/неверно, что...»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ставлять схему рассуждений в текстовой задаче от вопроса к данным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аходить и использовать нужную информацию, пользуясь данными диаграммы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МЕТАПРЕДМЕТНЫЕ РЕЗУЛЬТАТЫ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бучающийся научится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онимать, принимать и сохранять учебную задачу и решать еѐ в сотрудничестве с учителем в коллективной деятельност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ставлять под руководством учителя план выполнения учебных заданий, проговаривая последовательность выполнения действий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оотносить выполненное задание с образцом, предложенным учителем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выполнять план действий и проводить пошаговый контроль его выполнения в сотрудничестве с учителем и одноклассниками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 сотрудничестве с учителем находить несколько способов решения учебной задачи, выбирать наиболее рациональны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ределять цель учебной деятельности с помощью учителя и самостоятельн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>предлагать возможные способы решения учебной задачи, воспринимать и оценивать предложения других учеников по еѐ решению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выполнять под руководством учителя учебные действия в практической и мыслительной форме; — осознавать результат учебных действий, описывать результаты действий, используя математическую терминологию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амостоятельно или в сотрудничестве с учителем вычленять проблему: что узнать и чему научиться на уроке; — контролировать ход совместной работы и оказывать помощь товарищам в случаях затруднений;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бучающийся  получит возможность научитьс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ценивать совместно с учителем результат своих действий, вносить соответствующие коррективы под руководством учителя;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ценивать задания по следующим критериям: «Легкое задание», «Возникли трудности при выполнении», «Сложное задание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существлять поиск нужной информации, используя материал учебника и сведения, полученные от учителя, взрослых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использовать различные способы кодирования условий текстовой задачи (схема, таблица, рисунок, краткая запись, диаграмма)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онимать учебную информацию, представленную в знаково-символической форме; — кодировать учебную информацию с помощью схем, рисунков, кратких записей, математических выражений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 xml:space="preserve">моделировать вычислительные приѐмы с помощью палочек, пучков палочек, числового луча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оводить сравнение (по одному или нескольким основаниям), понимать выводы, сделанные на основе сравнения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ѐмом и т. д.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оводить аналогию и на еѐ основе строить выводы; — проводить классификацию изучаемых объектов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риводить примеры различных объектов, или процессов, для описания которых используются межпредметные понятия: число, величина, геометрическая фигура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ересказывать прочитанное или прослушанное (например, условие задачи); составлять простой план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ыполнять элементарную поисковую познавательную деятельность на уроках математик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пределять, в каких источниках можно найти необходимую информацию для выполнения задания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понимать значимость эвристических приѐ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троить речевое высказывание в устной форме, использовать математическую терминологию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—</w:t>
      </w:r>
      <w:r>
        <w:rPr>
          <w:sz w:val="28"/>
        </w:rPr>
        <w:t xml:space="preserve">участвовать в беседах и дискуссиях, различных видах деятельност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ести конструктивный диалог с учителем, товарищами по классу в ходе решения задачи, выполнения групповой работы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корректно формулировать свою точку зрения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излагать свои мысли в устной и письменной речи с учѐтом различных речевых ситуаций; — контролировать свои действия в коллективной работе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ЛИЧНОСТНЫЕ РЕЗУЛЬТАТЫ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 обучающегося будет сформировано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элементарные навыки самооценки и самоконтроля результатов своей учебной деятельност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сновы мотивации учебной деятельности и личностного смысла учения, понимание необходимости расширения знаний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интерес к освоению новых знаний и способов действий; положительное отношение к предмету математик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стремление к активному участию в беседах и дискуссиях, различных видах деятельност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—</w:t>
      </w:r>
      <w:r>
        <w:rPr>
          <w:sz w:val="28"/>
        </w:rPr>
        <w:t xml:space="preserve">элементарные умения общения (знание правил общения и их применение); — понимание необходимости осознанного выполнения правил и норм школьной жизни; </w:t>
      </w:r>
    </w:p>
    <w:p>
      <w:pPr>
        <w:pStyle w:val="Normal"/>
        <w:autoSpaceDE w:val="false"/>
        <w:rPr/>
      </w:pPr>
      <w:r>
        <w:rPr>
          <w:sz w:val="28"/>
        </w:rPr>
        <w:t xml:space="preserve">— </w:t>
      </w:r>
      <w:r>
        <w:rPr>
          <w:sz w:val="28"/>
        </w:rPr>
        <w:t>знание правил безопасной работы с чертѐжными и измерительными инструментами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имание необходимости бережного отношения к демонстрационным приборам, учебным моделям и пр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—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требности в проведении самоконтроля и в оценке результатов учебной деятельности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интереса к творческим, исследовательским заданиям на уроках математики; — умения вести конструктивный диалог с учителем, товарищами по классу в ходе решения задачи, выполнения групповой работы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уважительного отношение к мнению собеседника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осприятия особой эстетики моделей, схем, таблиц, геометрических фигур, диаграмм, математических символов и рассуждений;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отстаивать собственную точку зрения, проводить простейшие доказательные рассуждения;</w:t>
      </w:r>
    </w:p>
    <w:p>
      <w:pPr>
        <w:pStyle w:val="Normal"/>
        <w:autoSpaceDE w:val="false"/>
        <w:rPr>
          <w:sz w:val="32"/>
        </w:rPr>
      </w:pPr>
      <w:r>
        <w:rPr>
          <w:sz w:val="28"/>
        </w:rPr>
        <w:t xml:space="preserve"> — </w:t>
      </w:r>
      <w:r>
        <w:rPr>
          <w:sz w:val="28"/>
        </w:rPr>
        <w:t>понимания причин своего успеха или неуспеха в учѐб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autoSpaceDE w:val="false"/>
        <w:ind w:firstLine="360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  <w:t>Рабочая программа рассчитана на 140 часов в год, 4 часа в неделю.</w:t>
      </w:r>
    </w:p>
    <w:p>
      <w:pPr>
        <w:pStyle w:val="Normal"/>
        <w:autoSpaceDE w:val="false"/>
        <w:ind w:firstLine="360"/>
        <w:rPr>
          <w:rFonts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/>
          <w:bCs/>
          <w:color w:val="000000"/>
          <w:sz w:val="28"/>
          <w:szCs w:val="28"/>
          <w:highlight w:val="white"/>
        </w:rPr>
        <w:t>Учебный материал распределён по разделам: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412"/>
        <w:gridCol w:w="2448"/>
      </w:tblGrid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Разде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ожение ивычитание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а от 1 до 20. Число 0. Умножение и деление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умерация.Числа от 0 до 100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- ( 21 и 38)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а от 0 до 100. Сложение и вычитание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4. Содержание учебного курс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Содержание программы «Математика» полностью соответствует авторской программе Г.В. Дорофеева, Т.Н. Мираковой. 2016 г. «Просвещение».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Числа от 1 до 20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ложение и вычитание (14ч)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Геометрические фигуры</w:t>
      </w:r>
      <w:r>
        <w:rPr>
          <w:sz w:val="28"/>
        </w:rPr>
        <w:t xml:space="preserve">. Освоение понятия «луч», его направление, имя, алгоритм построения. Освоение понятия «числовой луч», вычисления с помощью числового луча. Освоение понятия «угол», алгоритм построения угла. Освоение понятий «замкнутая ломаная линия», «незамкнутая ломаная линия», имя ломаной, алгоритм построения ломаной линии. Освоение понятия «многоугольник»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вторение приемов сложения и вычитания в пределах 20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Умножение и деление (47ч)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Умножение чисел от 1 до 10</w:t>
      </w:r>
      <w:r>
        <w:rPr>
          <w:sz w:val="28"/>
        </w:rPr>
        <w:t>. Знакомство с новым арифметическим действием умножения и его конкретным смыслом. Составление таблицы умножения чисел 2, 3, 4, 5, 6, 7, 8, 9, 10 в пределах 20. Изучение особых случаев умножения — чисел 0 и 1.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Деление. Задачи на деление</w:t>
      </w:r>
      <w:r>
        <w:rPr>
          <w:sz w:val="28"/>
        </w:rPr>
        <w:t xml:space="preserve">. Изучение простых задач на деление. Освоение процедуры деления арифметических выражений, изучение компонентов действия деления: делимое, делитель, частное, частное чисел. Составление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аблицы деления на числа 2, 3, 4, 5, 6, 7, 8, 9, 10. Освоение процедуры деления при вычислении арифметических выражений без скобок, содержащих действия первой и второй ступен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Числа от 1 до 100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Нумерация (21ч)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исла от 21 до 100. Нумерация.</w:t>
      </w:r>
      <w:r>
        <w:rPr>
          <w:sz w:val="28"/>
        </w:rPr>
        <w:t xml:space="preserve"> Сложение и вычитание круглых чисел, изучение устной и письменной нумерации чисел.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Старинные меры длины. Метр.</w:t>
      </w:r>
      <w:r>
        <w:rPr>
          <w:sz w:val="28"/>
        </w:rPr>
        <w:t xml:space="preserve"> Изучение старинных мер длины: введение терминов, сравнение, измерение предметов. Изучение современной меры длины — метр: освоение понятия, перевод в другие единицы измерения длины, сравнение, измерение предметов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Сложение и вычитание (38ч)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Сложение и вычитание чисел в пределах 100.</w:t>
      </w:r>
      <w:r>
        <w:rPr>
          <w:sz w:val="28"/>
        </w:rPr>
        <w:t xml:space="preserve"> Повторение приемов сложения и вычитания в пределах 20. Изучение письменного сложения и вычитания двузначных чисел в пределах 100 без перехода через разряд. Изучение письменного сложения и вычитания двузначных чисел в пределах 100 с переходом через разряд.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Скобки. Числовые выражения.</w:t>
      </w:r>
      <w:r>
        <w:rPr>
          <w:sz w:val="28"/>
        </w:rPr>
        <w:t xml:space="preserve"> Изучение числовых выражений со скобками и порядок их вычисле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Умножение и деление (16ч)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Умножение и деление круглых чисел.</w:t>
      </w:r>
      <w:r>
        <w:rPr>
          <w:sz w:val="28"/>
        </w:rPr>
        <w:t xml:space="preserve"> Переместительное свойство умножения. Изучение действия умножения и действия деления круглых чисел, освоение переместительного свойства умножения, изучение умножения любых чисел в пределах 100 на 0 и на 1.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b/>
          <w:sz w:val="28"/>
        </w:rPr>
        <w:t>Измерение геометрических фигур.</w:t>
      </w:r>
      <w:r>
        <w:rPr>
          <w:sz w:val="28"/>
        </w:rPr>
        <w:t xml:space="preserve"> Освоение понятий: длина ломаной, прямой угол, прямоугольник, квадрат, периметр многоугольника. Измерение геометрических фигур: ломаная, многоугольник. </w:t>
      </w:r>
    </w:p>
    <w:p>
      <w:pPr>
        <w:pStyle w:val="Normal"/>
        <w:autoSpaceDE w:val="false"/>
        <w:ind w:left="360" w:hanging="0"/>
        <w:jc w:val="both"/>
        <w:rPr>
          <w:sz w:val="32"/>
        </w:rPr>
      </w:pPr>
      <w:r>
        <w:rPr>
          <w:b/>
          <w:sz w:val="28"/>
        </w:rPr>
        <w:t>Час. Минута</w:t>
      </w:r>
      <w:r>
        <w:rPr>
          <w:sz w:val="28"/>
        </w:rPr>
        <w:t>. Изучение единиц времени: час и минута; сравнение, преобразование и вычисление именованных чисел столбиком без перехода через разряд; определение времени по ча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92"/>
        <w:gridCol w:w="1213"/>
        <w:gridCol w:w="1956"/>
        <w:gridCol w:w="196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, раз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Сложение и вычит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лу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лу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г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 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динаковых слагаем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2, на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3, на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контро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4, на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и. Произве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2 Умно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0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7,8.9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в пределах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самоконтр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 Деление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7,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О, Счёт деся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ис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, больше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аграмм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руглых чис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руглых чис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амоконтро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Нумерац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0 без перехода через разря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с переходом через разря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вида 35-15,30-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 Сложение и вычитание в пределах 100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ьсменные вычисления вида 60-17,38+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вида 32-5,51-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ратные зада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иа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, уменьшение числа в несколько ра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-1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-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.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Согласовано.                               </w:t>
            </w:r>
          </w:p>
        </w:tc>
      </w:tr>
      <w:tr>
        <w:trPr>
          <w:trHeight w:val="3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ШМО учител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</w:rPr>
              <w:t>(название предмета(ов)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________   __________________________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(подпись)             ( фамилия, инициалы)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 xml:space="preserve">___ от  «____»______20___ г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_____»________20___ г.   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26:00Z</dcterms:created>
  <dc:creator>Елена</dc:creator>
  <dc:description/>
  <cp:keywords/>
  <dc:language>en-US</dc:language>
  <cp:lastModifiedBy>Ancomp</cp:lastModifiedBy>
  <cp:lastPrinted>2018-03-30T12:24:00Z</cp:lastPrinted>
  <dcterms:modified xsi:type="dcterms:W3CDTF">2019-10-08T15:09:00Z</dcterms:modified>
  <cp:revision>7</cp:revision>
  <dc:subject/>
  <dc:title>Рабочая  программа по русскому языку</dc:title>
</cp:coreProperties>
</file>