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Heading1"/>
              <w:pBdr>
                <w:bottom w:val="single" w:sz="18" w:space="3" w:color="898E18"/>
              </w:pBdr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мерах по предупреждению причинения вреда здоровью и развитию несовершеннолетних в Московской области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Московской области от 4 декабря 2009 года N 148/2009-ОЗ 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2009 года N 148/2009-ОЗ</w:t>
            </w:r>
          </w:p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инят</w:t>
              <w:br/>
              <w:t>постановлением</w:t>
              <w:br/>
              <w:t>Московской областной Думы</w:t>
              <w:br/>
              <w:t>от 26 ноября 2009 г. N 14/98-П</w:t>
            </w:r>
          </w:p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КОН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МОСКОВСКОЙ ОБЛАСТИ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О МЕРАХ ПО ПРЕДУПРЕЖДЕНИЮ ПРИЧИНЕНИЯ ВРЕДА ЗДОРОВЬЮ И РАЗВИТИЮ НЕСОВЕРШЕННОЛЕТНИХ В МОСКОВСКОЙ ОБЛАСТИ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 Предмет регулирования настоящего Закона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Закон в соответствии с Федеральным законом от 24 июля 1998 года N 124-ФЗ "Об основных гарантиях прав ребенка в Российской Федерации" устанавливает меры по предупреждению причинения вреда здоровью, физическому, интеллектуальному, психическому, духовному и нравственному развитию несовершеннолетних в Московской области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 Основные понятия, применяемые в настоящем Законе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целей настоящего Закона применяются следующие основные понятия:</w:t>
              <w:br/>
              <w:t>несовершеннолетний - лицо, не достигшее возраста восемнадцати лет, за исключением эмансипированных и лиц, вступивших в брак до достижения возраста восемнадцати лет;</w:t>
              <w:br/>
              <w:t>лица, заменяющие родителей, - законные представители несовершеннолетнего, совершеннолетние родственники или иные лица, сопровождающие несовершеннолетнего по поручению его родителей (законных представителей);</w:t>
              <w:br/>
              <w:t>лица, осуществляющие мероприятия с участием несовершеннолетних, - лица, осуществляющие мероприятия по образованию, воспитанию, развитию, охране здоровья, социальной защите и социальному обслуживанию несовершеннолетних, содействию их социальной адаптации, социальной реабилитации и подобные мероприятия с участием несовершеннолетних;</w:t>
              <w:br/>
              <w:t>места, в которых нахождение несовершеннолетних не допускается, - места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, определяемые в соответствии с настоящим Законом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 Меры по предупреждению причинения вреда здоровью и развитию несовершеннолетних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мерами по предупреждению причинения вреда здоровью несовершеннолетних, их физическому, интеллектуальному, психическому, духовному и нравственному развитию в Московской области являются:</w:t>
              <w:br/>
              <w:t>*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не допускается;</w:t>
              <w:br/>
              <w:t>* осуществление контроля за нахождением несовершеннолетних в местах, в которых их нахождение не допускается;</w:t>
              <w:br/>
              <w:t>* выявление несовершеннолетних в местах, в которых их нахождение не допускается;</w:t>
              <w:br/>
              <w:t>* уведомление родителей (лиц, их заменяющих), а также лиц, осуществляющих мероприятия с участием несовершеннолетних, органов внутренних дел об обнаружении несовершеннолетних в местах, в которых их нахождение не допускается;</w:t>
              <w:br/>
              <w:t>* доставление и передача несовершеннолетних, выявленных в местах, в которых их нахождение не допускается, родителям (лицам, их заменяющим), а также лицам, осуществляющим мероприятия с участием несовершеннолетних;</w:t>
              <w:br/>
              <w:t>* проведение индивидуальной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не допускается;</w:t>
              <w:br/>
              <w:t>* установление административной ответственности за допущение нахождения несовершеннолетних в местах, в которых их нахождение не допускается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 Места, в которых нахождение несовершеннолетних не допускается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Московской области не допускается нахождение несовершеннолетних независимо от времени суток в местах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в том числе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Московской области не допускается нахождение несовершеннолетних в возрасте до 16 лет в ночное время с 22 часов до 6 часов, а в период с 1 мая по 31 августа в ночное время с 23 часов до 6 часов без сопровождения родителей (лиц, их заменяющих) или лиц, осуществляющих мероприятия с участием несовершеннолетних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Московской области не допускается нахождение несовершеннолетних в возрасте от 16 до 18 лет в ночное время с 23 часов до 6 часов без сопровождения родителей (лиц, их заменяющих) или лиц, осуществляющих мероприятия с участием несовершеннолетних, в общественных местах, указанных в части 2 настоящей статьи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ительство Московской области с учетом культурных и иных местных традиций вправе определять иные места в Московской области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а также общественные места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едложений об определении иных мест, в которых нахождение несовершеннолетних не допускается, осуществляется экспертной комиссией, функции которой выполняет Комиссия по делам несовершеннолетних и защите их прав при Губернаторе Московской области. Порядок формирования и деятельности Комиссии по делам несовершеннолетних и защите их прав при Губернаторе Московской области определяется законом Московской области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Губернаторе Московской области осуществляет координацию деятельности органов и учреждений системы профилактики безнадзорности и правонарушений несовершеннолетних по недопущению нахождения несовершеннолетних в местах, в которых их нахождение не допускается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 Информирование о недопустимости нахождения несовершеннолетних в местах, в которых их нахождение не допускается</w:t>
            </w:r>
          </w:p>
          <w:p>
            <w:pPr>
              <w:pStyle w:val="Style10"/>
              <w:ind w:firstLine="711"/>
              <w:jc w:val="both"/>
              <w:rPr/>
            </w:pPr>
            <w:r>
              <w:rPr>
                <w:sz w:val="28"/>
                <w:szCs w:val="28"/>
              </w:rPr>
              <w:t>1. Уполномоченный Правительством Московской области центральный исполнительный орган государственной власти Московской области, органы местного самоуправления муниципальных образований Московской области в пределах своей компетенции осуществляют информирование населения Московской области о недопустимости нахождения несовершеннолетних в местах, в которых их нахождение не допускается, и административной ответственности за правонарушения, установленные настоящим Законом, в средствах массовой информации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не допускается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ие лица или граждане, осуществляющие предпринимательскую деятельность без образования юридического лица, обеспечивают размещение на видном месте информации о недопустимости нахождения несовершеннолетних на используемых ими объектах (на территориях, в помещениях), в которых нахождение несовершеннолетних не допускается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. Осуществление контроля за нахождением несовершеннолетних в местах, в которых их нахождение не допускается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ахождением несовершеннолетних в местах, в которых их нахождение не допускается, осуществляется родителями (лицами, их заменяющими), лицами, осуществляющими мероприятия с участием несовершеннолетних, органами и учреждениями системы профилактики безнадзорности и правонарушений несовершеннолетних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 Выявление несовершеннолетних в местах, в которых их нахождение не допускается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несовершеннолетних в местах, в которых их нахождение не допускается, осуществляется органами и учреждениями системы профилактики безнадзорности и правонарушений несовершеннолетних, а также другими органами и учреждениями, осуществляющими меры по профилактике безнадзорности и правонарушений несовершеннолетних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ждане вправе оказывать содействие органам и учреждениям системы профилактики безнадзорности и правонарушений несовершеннолетних, а также другим органам и учреждениям, осуществляющим меры по профилактике безнадзорности и правонарушений несовершеннолетних, в выявлении и недопущении нахождения несовершеннолетних в местах, в которых их нахождение не допускается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 Уведомление об обнаружении несовершеннолетних в местах, в которых их нахождение не допускается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и выявлении несовершеннолетних, находящихся в местах, в которых их нахождение не допускается, уведомляют об этом органы внутренних дел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ы внутренних дел устанавливают личность несовершеннолетних, выявленных в местах, в которых их нахождение не допускается, место жительства, данные о родителях (лицах, их заменяющих) или лицах, осуществляющих мероприятия с участием несовершеннолетних, а также причины нахождения несовершеннолетних в указанных местах и незамедлительно уведомляют родителей (лиц, их заменяющих) или лиц, осуществляющих мероприятия с участием несовершеннолетних, об обнаружении несовершеннолетних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. Доставление и передача несовершеннолетних, выявленных в местах, в которых их нахождение не допускается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ные лица органов внутренних дел при установлении данных, указанных в части 2 статьи 8 настоящего Закона, принимают меры по доставлению и передаче несовершеннолетних родителям (лицам, их заменяющим) или лицам, осуществляющим мероприятия с участием несовершеннолетних, оформляют материалы, необходимые для привлечения к административной ответственности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лучае отсутствия родителей (лиц, их заменяющих) или лиц, осуществляющих мероприятия с участием несовершеннолетних, невозможности установления их местонахождения или иных препятствующих незамедлительному доставлению несовершеннолетних указанным лицам обстоятельств, органы внутренних дел доставляют несовершеннолетних в специализированные учреждения для несовершеннолетних, нуждающихся в социальной реабилитации, по месту их обнаружения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совершеннолетние, находящиеся в состоянии наркотического, токсического или алкогольного опьянения или нуждающиеся в медицинской помощи, доставляются в медицинские учреждения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. Проведение индивидуальной профилактической работы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комиссий по делам несовершеннолетних и защите их прав городских округов и муниципальных районов Московской области с несовершеннолетними, допустившими пребывание в местах, в которых их нахождение не допускается, проводится индивидуальная профилактическая работа в соответствии с федеральным законодательством и законодательством Московской области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1. Административная ответственность за допущение нахождения несовершеннолетних в местах, в которых их нахождение не допускается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пущение родителями, иными законными представителями или лицами, осуществляющими мероприятия с участием несовершеннолетних, нахождения несовершеннолетних в местах, в которых их нахождение не допускается, - влечет предупреждение или наложение административного штрафа в размере от пятисот до одной тысячи рублей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 же действия, совершенные юридическими лицами или гражданами, осуществляющими предпринимательскую деятельность без образования юридического лица, -  влекут наложение административного штрафа в размере от десяти тысяч до двадцати тысяч рублей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торное совершение административного правонарушения, предусмотренного частями 1 и 2 настоящей статьи, - влечет наложение административного штрафа на родителей, иных законных представителей или лиц, осуществляющих мероприятия с участием несовершеннолетних, в размере от трех тысяч до пяти тысяч рублей; на юридических лиц или граждан, осуществляющих предпринимательскую деятельность без образования юридического лица, - от двадцати тысяч до тридцати тысяч рублей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. Составление протоколов об административных правонарушениях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б административных правонарушениях, предусмотренных в настоящем Законе, составляются должностными лицами органов внутренних дел и направляются в комиссии по делам несовершеннолетних и защите их прав городских округов и муниципальных районов Московской области в соответствии с положениями Кодекса Российской Федерации об административных правонарушениях и в порядке, установленном законодательством Российской Федерации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3. Органы, уполномоченные рассматривать дела об административных правонарушениях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 об административных правонарушениях, предусмотренных настоящим Законом, рассматриваются комиссиями по делам несовершеннолетних и защите их прав городских округов и муниципальных районов Московской области по месту совершения правонарушения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. Зачисление денежных средств, взысканных в виде административных штрафов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взысканные в виде административных штрафов, подлежат зачислению в бюджет в соответствии с законодательством Российской Федерации.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. Вступление в силу настоящего Закона</w:t>
            </w:r>
          </w:p>
          <w:p>
            <w:pPr>
              <w:pStyle w:val="Style10"/>
              <w:ind w:firstLine="7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Закон вступает в силу через десять дней после его официального опубликования.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Московской области                             Б.В. Громов</w:t>
            </w:r>
          </w:p>
          <w:p>
            <w:pPr>
              <w:pStyle w:val="Style1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2009 года N 148/2009-ОЗ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5F287"/>
      </w:pBdr>
      <w:spacing w:before="280" w:after="280"/>
      <w:outlineLvl w:val="0"/>
    </w:pPr>
    <w:rPr>
      <w:b/>
      <w:bCs/>
      <w:color w:val="6D6F0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Style1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">
    <w:name w:val="head"/>
    <w:basedOn w:val="Normal"/>
    <w:qFormat/>
    <w:pPr>
      <w:spacing w:before="30" w:after="30"/>
    </w:pPr>
    <w:rPr>
      <w:sz w:val="20"/>
      <w:szCs w:val="20"/>
    </w:rPr>
  </w:style>
  <w:style w:type="paragraph" w:styleId="Zagol">
    <w:name w:val="zagol"/>
    <w:basedOn w:val="Normal"/>
    <w:qFormat/>
    <w:pPr>
      <w:textAlignment w:val="center"/>
    </w:pPr>
    <w:rPr>
      <w:sz w:val="20"/>
      <w:szCs w:val="20"/>
    </w:rPr>
  </w:style>
  <w:style w:type="paragraph" w:styleId="Searchb">
    <w:name w:val="search_b"/>
    <w:basedOn w:val="Normal"/>
    <w:qFormat/>
    <w:pPr>
      <w:shd w:fill="898E18" w:val="clear"/>
      <w:spacing w:before="60" w:after="3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Pagenamediv">
    <w:name w:val="pagename_div"/>
    <w:basedOn w:val="Normal"/>
    <w:qFormat/>
    <w:pPr>
      <w:pBdr>
        <w:bottom w:val="single" w:sz="18" w:space="3" w:color="898E18"/>
      </w:pBdr>
      <w:spacing w:before="30" w:after="30"/>
    </w:pPr>
    <w:rPr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9CA4AE"/>
        <w:left w:val="single" w:sz="6" w:space="0" w:color="9CA4AE"/>
        <w:bottom w:val="single" w:sz="6" w:space="0" w:color="9CA4AE"/>
        <w:right w:val="single" w:sz="6" w:space="0" w:color="9CA4AE"/>
      </w:pBdr>
      <w:shd w:fill="FFFFFF" w:val="clear"/>
      <w:spacing w:before="30" w:after="30"/>
      <w:ind w:left="30" w:right="3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Data">
    <w:name w:val="data"/>
    <w:basedOn w:val="Normal"/>
    <w:qFormat/>
    <w:pPr>
      <w:spacing w:before="30" w:after="30"/>
    </w:pPr>
    <w:rPr>
      <w:b/>
      <w:bCs/>
      <w:color w:val="6D6F0E"/>
      <w:sz w:val="20"/>
      <w:szCs w:val="20"/>
    </w:rPr>
  </w:style>
  <w:style w:type="paragraph" w:styleId="Newsname">
    <w:name w:val="newsname"/>
    <w:basedOn w:val="Normal"/>
    <w:qFormat/>
    <w:pPr>
      <w:spacing w:before="30" w:after="30"/>
    </w:pPr>
    <w:rPr>
      <w:b/>
      <w:bCs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50:00Z</dcterms:created>
  <dc:creator>Father</dc:creator>
  <dc:description/>
  <dc:language>en-US</dc:language>
  <cp:lastModifiedBy>Father</cp:lastModifiedBy>
  <dcterms:modified xsi:type="dcterms:W3CDTF">2012-09-18T18:50:00Z</dcterms:modified>
  <cp:revision>2</cp:revision>
  <dc:subject/>
  <dc:title>О мерах по предупреждению причинения вреда здоровью</dc:title>
</cp:coreProperties>
</file>